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  <w:sz w:val="26"/>
          <w:szCs w:val="26"/>
          <w:lang w:val="en-US" w:eastAsia="en-US"/>
        </w:rPr>
      </w:pPr>
      <w:r>
        <w:rPr>
          <w:b/>
          <w:i/>
          <w:color w:val="8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0160</wp:posOffset>
            </wp:positionV>
            <wp:extent cx="5638165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05pt" to="467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  <w:t xml:space="preserve">ЗАКАЗЧИК: </w:t>
        <w:tab/>
        <w:t>АДМИНИСТРАЦИЯ НОВОПИСЦОВСКОГО ГОРОДСКОГО ПОСЕЛЕНИЯ ВИЧУГСКОГО     МУНИЦИПАЛЬНОГО  РАЙОНА</w:t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ab/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27635</wp:posOffset>
                </wp:positionV>
                <wp:extent cx="5995035" cy="3122930"/>
                <wp:effectExtent l="57785" t="57150" r="5651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31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10.05pt;width:472pt;height:245.85pt;mso-wrap-style:none;v-text-anchor:middle">
                <v:fill o:detectmouseclick="t" type="solid" color2="black"/>
                <v:stroke color="black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ЕНЕРАЛЬНЫЙ 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ИСЦ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ЧУ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Й ОБЛАСТ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 ГЕНЕРАЛЬНОГО ПЛАНА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ind w:left="2200" w:hanging="220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аново 2013 г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color w:val="808080"/>
          <w:sz w:val="26"/>
          <w:szCs w:val="26"/>
          <w:lang w:val="en-US" w:eastAsia="en-US"/>
        </w:rPr>
      </w:pPr>
      <w:r>
        <w:rPr>
          <w:b/>
          <w:i/>
          <w:color w:val="8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10160</wp:posOffset>
            </wp:positionV>
            <wp:extent cx="5638165" cy="1544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829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05pt" to="467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казчик: Администрация Новописцовского городского поселения Вичугского </w:t>
      </w:r>
      <w:r>
        <w:rPr>
          <w:b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</w:rPr>
        <w:t xml:space="preserve">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ЕНЕРАЛЬНЫ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ИСЦОВ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ЧУГ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ОСНОВАНИЕ  ГЕНЕРАЛЬНОГО ПЛА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Директор, главный архитектор проекта                                        А.Е.Григ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аново 201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6:00Z</dcterms:created>
  <dc:creator>Portable</dc:creator>
  <dc:description/>
  <cp:keywords/>
  <dc:language>en-US</dc:language>
  <cp:lastModifiedBy>User</cp:lastModifiedBy>
  <cp:lastPrinted>2011-09-22T13:22:00Z</cp:lastPrinted>
  <dcterms:modified xsi:type="dcterms:W3CDTF">2013-06-27T10:33:00Z</dcterms:modified>
  <cp:revision>6</cp:revision>
  <dc:subject/>
  <dc:title>ООО «ПРОЕКТНЫЙ ИНСТИТУТ «ДСК-ПРОЕКТ»</dc:title>
</cp:coreProperties>
</file>