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Ф 22 ноября 2007 г. N 10519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07 г. N 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ЕНТАРИЗАЦИИ И ПЕРЕДАЧИ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ГРАДОСТРОИТЕЛЬНОЙ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СВЕДЕНИЙ О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ТЕРИАЛАХ РАЗВИТИЯ ТЕРРИТОРИЙ И ИНЫХ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ГРАДОСТРОИТЕЛЬНОЙ ДЕЯТЕЛЬНОСТИ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ДОКУМЕНТАХ, ПРИНЯТЫХ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ИЛ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положений статей 8 и </w:t>
      </w:r>
      <w:hyperlink r:id="rId3">
        <w:r>
          <w:rPr>
            <w:rStyle w:val="InternetLink"/>
            <w:rFonts w:cs="Calibri"/>
            <w:color w:val="0000FF"/>
          </w:rPr>
          <w:t>56</w:t>
        </w:r>
      </w:hyperlink>
      <w:r>
        <w:rPr>
          <w:rFonts w:cs="Calibri"/>
        </w:rPr>
        <w:t xml:space="preserve"> Градостроительного кодекса Российской Федерации от 29.12.2004 N 190-ФЗ (Собрание законодательства Российской Федерации, 03.01.2005, N 1 (часть I), ст. 16; 25.07.2005, N 30 (ч. II), ст. 3128; 02.01.2006, N 1, ст. 10; 02.01.2006, N 1, ст. 21; 05.06.2006, N 23, ст. 2380; 31.07.2006, N 31 (ч. I), ст. 3442; 11.12.2006, N 50, ст. 5279; 25.12.2006, N 52 (ч. I), ст. 5498; 01.01.2007, N 1 (ч. I), ст. 21; 21.05.2007, N 21, ст. 2455; 30.07.2007, N 31, ст. 4012) и </w:t>
      </w:r>
      <w:hyperlink r:id="rId4">
        <w:r>
          <w:rPr>
            <w:rStyle w:val="InternetLink"/>
            <w:rFonts w:cs="Calibri"/>
            <w:color w:val="0000FF"/>
          </w:rPr>
          <w:t>подпункта "г" пункта 5</w:t>
        </w:r>
      </w:hyperlink>
      <w:r>
        <w:rPr>
          <w:rFonts w:cs="Calibri"/>
        </w:rPr>
        <w:t xml:space="preserve"> Постановления Правительства Российской Федерации от 9 июня 2006 года N 363 "Об информационном обеспечении градостроительной деятельности" (Собрание законодательства Российской Федерации, 2006, N 25, ст. 2725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городских округов и муниципальных районов организовать и провести инвентаризацию сведений, не включенных в градостроительные кадастры соответствующего уровня, о документах и материалах развития территорий, их застройке, земельных участках, объектах капитального строительства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, и копий этих документов в срок до 1 декабря 200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исполнения настоящего Приказа возложить на Департамент регионального социально-экономического развития и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ЯКОВЛ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ЕНТАРИЗАЦИИ И ПЕРЕДАЧИ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ГРАДОСТРОИТЕЛЬНОЙ ДЕЯТЕЛЬНОСТИ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 СВЕДЕНИЙ О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АТЕРИАЛАХ РАЗВИТИЯ ТЕРРИТОРИЙ И ИНЫ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ГРАДОСТРОИТЕЛЬНОЙ ДЕЯТЕЛЬНОСТИ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ДЕРЖАЩИХСЯ В ДОКУМЕНТАХ, ПРИНЯТЫХ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ВЛАСТИ ИЛИ ОРГ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,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 предназначен для организации и проведения инвентаризации документов градостроительной деятельности в целях ведения информационной системы обеспечения градостроительной деятельности (далее - ИСОГД) в органах местного самоуправления городских округов и муниципальных район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дение инвентаризации документов и материалов для ведения ИСОГД осуществляется в пределах соответствующей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ами местного самоуправления городских окру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ами местного самоуправления муниципальных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едеральными органами государственной власти, уполномоченными осуществлять регулирование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вентаризации, необходимой для обеспечения ввода в эксплуатацию ИСОГД, подлежат документы и материалы, имеющиеся в архивах и в пользовании органов государственной власти и органов местного самоуправления, размещение которых предусмотрено в ИСОГД (далее - документы градостроите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6"/>
      <w:bookmarkEnd w:id="4"/>
      <w:r>
        <w:rPr>
          <w:rFonts w:cs="Calibri"/>
        </w:rPr>
        <w:t>4. Инвентаризации и размещению в ИСОГД городского округа или муниципального района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ившие из органов государственной власти субъектов Российской Федерации, затрагивающие их интересы материалы документов территориального планирования федерального и регионального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ившие из органов государственной власти субъектов Российской Федерации, затрагивающие их интересы материалы градостроительной документации, действующей до разработки и утверждения документов территориального планирования федерального и регионального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е органами местного самоуправления документы территориального планирования (обоснования положений территориального планирования, включая использованную исходную информацию, анализ и комплексную оценку условий развития территории, а также сведения о градостроительной ценности территории, которые могут быть использованы ими для экономического регулирования градостроительной деятельности; положения территориального планирования, содержащие графическое представление и текстовое описание принятых градостроительных решений и градостроительных ограничений, необходимых для создания предпосылок их реализации, контроль исполнения и соблюдения которых должен ими осуществля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ая органами местного самоуправления градостроительная документация, действующая до разработки и утверждения документов территориального планирования соответствующе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ы планировки, проекты межевания территорий и другие документы градостроительного проектирования (включая использованную исходную информацию, графическое представление и текстовое описание принятых градостроительных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ые органами местного самоуправления Правила землепользования и застройки и другие действующие нормативные правовые документы, регулирующие градострои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вентаризации на уровне субъекта Российской Феде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ившие из органов государственной власти Российской Федерации, затрагивающие их интересы материалы документов территориального планирования федер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ившие из органов государственной власти Российской Федерации, затрагивающие интересы субъекта Российской Федерации материалы градостроительной документации, действующей до разработки и утверждения документов территориального планирования федераль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е органами государственной власти субъекта Российской Федерации документы территориального планирования (обоснования положений территориального планирования, включая использованную исходную информацию, анализ и комплексную оценку условий развития территории; положения территориального планирования, содержащие графическое представление и текстовое описание принятых градостроительных решений и градостроительных ограничений, необходимых для создания предпосылок их реализации, контроль исполнения и соблюдения которых должен ими осуществля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ая ранее на уровне субъекта Российской Федерации градостроительная документация, действующая до разработки и утверждения документов территориального планирования соответствующе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ые ранее на уровне субъекта Российской Федерации действующие нормативные правовые документы, регулирующие градострои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1"/>
      <w:bookmarkEnd w:id="5"/>
      <w:r>
        <w:rPr>
          <w:rFonts w:cs="Calibri"/>
        </w:rPr>
        <w:t>6. Инвентаризации на уровне Российской Феде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ые органами власти Российской Федерации (СССР) документы территориального планирования (обоснования положений территориального планирования, включая использованную исходную информацию, анализ и комплексную оценку условий развития территории; положения территориального планирования, содержащие графическое представление и текстовое описание принятых градостроительных решений и градостроительных ограничений, необходимых для создания предпосылок их реализации, контроль исполнения и соблюдения которых должен ими осуществля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вержденная ранее на уровне Российской Федерации (СССР) градостроительная документация, действующая до разработки и утверждения документов территориального планирования соответствующе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ые ранее на уровне Российской Федерации (СССР) действующие нормативные правовые документы, регулирующие градострои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ы местного самоуправления городских округов и муниципальных районов, организующие ведение ИСОГД, обеспечивают проведение инвентаризации всех подлежащих им документов и материалов, включая предоставленные им в соответствии с настоящим Порядком органами местного самоуправления иных муниципальных образований и государственными органами документы и копии документов (согласно </w:t>
      </w:r>
      <w:hyperlink r:id="rId5">
        <w:r>
          <w:rPr>
            <w:rStyle w:val="InternetLink"/>
            <w:rFonts w:cs="Calibri"/>
            <w:color w:val="0000FF"/>
          </w:rPr>
          <w:t>статье 56</w:t>
        </w:r>
      </w:hyperlink>
      <w:r>
        <w:rPr>
          <w:rFonts w:cs="Calibri"/>
        </w:rPr>
        <w:t xml:space="preserve"> Градостроительного кодекса Российской Федерации от 29 декабря 2004 года N 190-ФЗ и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оссийской Федерации от 9 июня 2006 года N 363 "Об информационном обеспечении градостроитель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ы государственной власти субъектов Российской Федерации обеспечивают проведение инвентаризации всех подлежащих им документов и материалов в соответствии с настоящим Порядком, включая предоставленные им муниципальными образованиями и органами государственной власти других субъектов Российской Федерации документы и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79"/>
      <w:bookmarkEnd w:id="6"/>
      <w:r>
        <w:rPr>
          <w:rFonts w:cs="Calibri"/>
        </w:rPr>
        <w:t>II. Правила проведения инвентариз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ля проведения инвентаризации в целях выполнения настоящего Порядка создается комиссия (рабочая группа) по проведению инвентаризации документов градостроительной деятельности, созданных и вступивших в действие в отношении территории данного муниципального образования (далее - инвентаризационная комиссия). Состав комиссии и ее полномочия утверждаются главой муниципального образования. Рекомендуемая форма муниципального правового акта по созданию инвентаризационной комиссии приведена в </w:t>
      </w:r>
      <w:hyperlink w:anchor="Par130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Инвентаризационная комиссия организует проведение инвентаризации документов градостроительной деятельности, созданных в отношении территории муниципального района или городского округа, обеспечивает своевременность оформления материалов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вентаризация документов градостроительной деятельности в учреждениях (организациях) проводится инвентаризационной комиссией при материальном и техническом обеспечении этой деятельности учреждениями (организациями), где проводится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Оформление результатов инвентаризации выполняется по форме первичной учетной документации по инвентаризации, образец которой приведен в </w:t>
      </w:r>
      <w:hyperlink w:anchor="Par179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кументы (материалы), подлежащие инвентаризации и находящиеся на ответственном хранении в учреждениях (организациях), где проводится инвентаризация, составляются отдельные описи или акты инвентаризации, форма которых приведена в </w:t>
      </w:r>
      <w:hyperlink w:anchor="Par313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му Порядку, не менее чем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формление результатов инвентаризации выполняется актом, на основании которого осуществляется подготовка документов градостроительной деятельности к их передаче в органы местного самоуправления для размещения в ИСОГ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Фактическое наличие документов (материалов), подлежащих инвентаризации, определяется путем обязательной проверки наличия данных документов (материалов) в стеллажах, на полках, ячейках соответствующих мест хранения документов, о чем делается соответствующая отметка в инвентаризационной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писи, подготовленные в процессе инвентаризации конкретной организации, подписывают все члены инвентаризационной комиссии и лица, ответственные за хранение документов (материалов), прошедших инвентаризацию,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писи инвентаризации заверяются руководителем учреждения (организации), где проводилась инвентар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92"/>
      <w:bookmarkEnd w:id="7"/>
      <w:r>
        <w:rPr>
          <w:rFonts w:cs="Calibri"/>
        </w:rPr>
        <w:t>III. Порядок проведения инвентаризац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Инвентаризационная комиссия организует инвентаризацию документов градостроительной деятельности, указанных в </w:t>
      </w:r>
      <w:hyperlink w:anchor="Par56">
        <w:r>
          <w:rPr>
            <w:rStyle w:val="InternetLink"/>
            <w:rFonts w:cs="Calibri"/>
            <w:color w:val="0000FF"/>
          </w:rPr>
          <w:t>пунктах 4</w:t>
        </w:r>
      </w:hyperlink>
      <w:r>
        <w:rPr>
          <w:rFonts w:cs="Calibri"/>
        </w:rPr>
        <w:t xml:space="preserve"> - </w:t>
      </w:r>
      <w:hyperlink w:anchor="Par71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Инвентаризационная комиссия направляет запрос на предоставление сведений о документах градостроительной деятельности, созданных по отношению к территории соответствующего муниципального образования, в органы (учреждения), осуществляющие ведение государственного градостроительного кадастра (далее - ГГК) в соответствии с Градостроительн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1998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7"/>
      <w:bookmarkEnd w:id="8"/>
      <w:r>
        <w:rPr>
          <w:rFonts w:cs="Calibri"/>
        </w:rPr>
        <w:t>19. После получения в соответствии с запросом описи документов градостроительной деятельности, хранящихся в ГТК, инвентаризационная комиссия готовит перечень документов, отсутствующих в ГГК, путем сопоставления списка документов, подлежащих размещению в информационной системе обеспечения градостроительной деятельности, и списка документов, имеющихся в ГГ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98"/>
      <w:bookmarkEnd w:id="9"/>
      <w:r>
        <w:rPr>
          <w:rFonts w:cs="Calibri"/>
        </w:rPr>
        <w:t>20. В соответствии с перечнем документов, подлежащих инвентаризации, формируется список учреждений (организаций), являющихся обладателями документов градостроительной деятельности, созданных по отношению к территории соответствующего муниципального образования, с указанием видов информационных ресурсов, находящихся в их 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Органы местного самоуправления муниципального района или городского округа, уполномоченные на осуществление градостроительной деятельности, готовят проекты муниципальных правовых актов о проведении инвентаризации в соответствии с документами, указанными в </w:t>
      </w:r>
      <w:hyperlink w:anchor="Par97">
        <w:r>
          <w:rPr>
            <w:rStyle w:val="InternetLink"/>
            <w:rFonts w:cs="Calibri"/>
            <w:color w:val="0000FF"/>
          </w:rPr>
          <w:t>пунктах 19</w:t>
        </w:r>
      </w:hyperlink>
      <w:r>
        <w:rPr>
          <w:rFonts w:cs="Calibri"/>
        </w:rPr>
        <w:t xml:space="preserve"> - </w:t>
      </w:r>
      <w:hyperlink w:anchor="Par98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необходимости получения сведений от учреждений (организаций), не находящихся в подчинении органа местного самоуправления муниципального образования, направляются запросы на получение сведений о градостроительных документах, подготовленных по отношению к его территории, в органы местного самоуправления иных муниципальных образований, органы исполнительной власти субъектов Российской Федерации, территориальные органы соответствующих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Результаты инвентаризации представляются в инвентаризационную комиссию органа местного самоуправления соответствующего муниципального образования в течение 14 (четырнадцати) дней с момента получения муниципаль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рганы исполнительной власти субъектов Российской Федерации, уполномоченные в области градостроительной деятельности, в соответствии с настоящим Порядком, при условии соответствующих указаний федерального органа исполнительной власти, Правительства Российской Федерации, в случаях, предусмотренных законодательством Российской Федерации, проводят инвентаризацию документов и материалов в соответствии с запросом. Результаты инвентаризации представляются в соответствующий орган местного самоуправления муниципального района или городского округа для последующей передачи в инвентаризационную комиссию в течение 14 (четырнадцати) дней с момента регистрации поступивш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Органы местного самоуправления муниципального образования, получившие запрос из органа местного самоуправления иного муниципального образования, в соответствии с настоящим Порядком, выявляют и предоставляют в соответствии с формой, образец которой приведен в </w:t>
      </w:r>
      <w:hyperlink w:anchor="Par179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Приказу, сведения о документах градостроительной деятельности, подлежащих размещению в ИСОГД, для последующей передачи в инвентаризационную комиссию органа местного самоуправления муниципального образования, направившего запрос, в течение 14 (четырнадцати) дней с момента регистрации поступивш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Инвентаризационная комиссия после получения запрошенных сведений готовит единую опись документов градостроительной деятельности, подлежащих размещению в ИСОГД муниципального района или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На основе единой описи инвентаризационной комиссией составляется график передачи документов в ИСОГД (по каждому разделу ИСОГД и типу документов в соответствии с </w:t>
      </w:r>
      <w:hyperlink r:id="rId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информационном обеспечении градостроительной деятельности, утвержденным Постановлением Правительства Российской Федерации от 9 июня 2006 года N 363 "Об информационном обеспечении градостроительной деятельност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Опись документов градостроительной деятельности, подлежащих размещению в ИСОГД муниципального района или городского округа, и график передачи документов в ИСОГД утверждаются главой муниципального образования, по представлению инвентариз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Инвентаризационная комиссия организует рассылку заверенных копий графика во все учреждения (организации), участвовавшие в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113"/>
      <w:bookmarkEnd w:id="10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едачи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 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сведений о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териалах развития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ых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дений, содержащихся в документ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ых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сти ил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07 г. N 8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130"/>
      <w:bookmarkEnd w:id="11"/>
      <w:r>
        <w:rPr>
          <w:rFonts w:eastAsia="Courier New"/>
        </w:rPr>
        <w:t xml:space="preserve">               </w:t>
      </w:r>
      <w:r>
        <w:rPr/>
        <w:t>Форма муниципаль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&lt;наименование муниципального правового акта&gt;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становление, распоряжение, приказ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/>
        <w:t>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целях   выполнения   требования  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 Правительства</w:t>
      </w:r>
    </w:p>
    <w:p>
      <w:pPr>
        <w:pStyle w:val="ConsPlusNonformat"/>
        <w:jc w:val="both"/>
        <w:rPr/>
      </w:pPr>
      <w:r>
        <w:rPr/>
        <w:t>Российской  Федерации  от 9 июня 2006 года N 363 в органе местного</w:t>
      </w:r>
    </w:p>
    <w:p>
      <w:pPr>
        <w:pStyle w:val="ConsPlusNonformat"/>
        <w:jc w:val="both"/>
        <w:rPr/>
      </w:pPr>
      <w:r>
        <w:rPr/>
        <w:t>самоуправления  проводится  инвентаризация сведений о документах и</w:t>
      </w:r>
    </w:p>
    <w:p>
      <w:pPr>
        <w:pStyle w:val="ConsPlusNonformat"/>
        <w:jc w:val="both"/>
        <w:rPr/>
      </w:pPr>
      <w:r>
        <w:rPr/>
        <w:t>материалах  развития территорий, их застройке, земельных участках,</w:t>
      </w:r>
    </w:p>
    <w:p>
      <w:pPr>
        <w:pStyle w:val="ConsPlusNonformat"/>
        <w:jc w:val="both"/>
        <w:rPr/>
      </w:pPr>
      <w:r>
        <w:rPr/>
        <w:t>объектах   капитального   строительства  и  иных  необходимых  для</w:t>
      </w:r>
    </w:p>
    <w:p>
      <w:pPr>
        <w:pStyle w:val="ConsPlusNonformat"/>
        <w:jc w:val="both"/>
        <w:rPr/>
      </w:pPr>
      <w:r>
        <w:rPr/>
        <w:t>градостроительной деятельности сведений.</w:t>
      </w:r>
    </w:p>
    <w:p>
      <w:pPr>
        <w:pStyle w:val="ConsPlusNonformat"/>
        <w:jc w:val="both"/>
        <w:rPr/>
      </w:pPr>
      <w:r>
        <w:rPr/>
        <w:t>Для проведения инвентаризации в __________________________________</w:t>
      </w:r>
    </w:p>
    <w:p>
      <w:pPr>
        <w:pStyle w:val="ConsPlusNonformat"/>
        <w:jc w:val="both"/>
        <w:rPr/>
      </w:pPr>
      <w:r>
        <w:rPr/>
        <w:t>назначается инвентаризационная комиссия в составе:</w:t>
      </w:r>
    </w:p>
    <w:p>
      <w:pPr>
        <w:pStyle w:val="ConsPlusNonformat"/>
        <w:jc w:val="both"/>
        <w:rPr/>
      </w:pPr>
      <w:r>
        <w:rPr/>
        <w:t>1. Председатель (должность, фамилия, имя, отчество)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Члены комиссии (должность, фамилия, имя, отчество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Инвентаризации подлежат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К инвентаризации приступить _______________________ (дата) _______</w:t>
      </w:r>
    </w:p>
    <w:p>
      <w:pPr>
        <w:pStyle w:val="ConsPlusNonformat"/>
        <w:jc w:val="both"/>
        <w:rPr/>
      </w:pPr>
      <w:r>
        <w:rPr/>
        <w:t>и окончить ________________________________________ (дата) _______</w:t>
      </w:r>
    </w:p>
    <w:p>
      <w:pPr>
        <w:pStyle w:val="ConsPlusNonformat"/>
        <w:jc w:val="both"/>
        <w:rPr/>
      </w:pPr>
      <w:r>
        <w:rPr/>
        <w:t>Причина инвентаризации ___________________________________________</w:t>
      </w:r>
    </w:p>
    <w:p>
      <w:pPr>
        <w:pStyle w:val="ConsPlusNonformat"/>
        <w:jc w:val="both"/>
        <w:rPr/>
      </w:pPr>
      <w:r>
        <w:rPr/>
        <w:t>Материалы по инвентаризации сдать в ______________________________</w:t>
      </w:r>
    </w:p>
    <w:p>
      <w:pPr>
        <w:pStyle w:val="ConsPlusNonformat"/>
        <w:jc w:val="both"/>
        <w:rPr/>
      </w:pPr>
      <w:r>
        <w:rPr/>
        <w:t>_______________________ не позднее _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164"/>
      <w:bookmarkEnd w:id="1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едачи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 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сведений о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териалах развития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ых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дений, содержащихся в документ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ых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сти ил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3" w:name="Par179"/>
      <w:bookmarkEnd w:id="13"/>
      <w:r>
        <w:rPr>
          <w:rFonts w:eastAsia="Courier New"/>
        </w:rPr>
        <w:t xml:space="preserve">                     </w:t>
      </w:r>
      <w:r>
        <w:rPr/>
        <w:t>ИНВЕНТАРИЗАЦИОННАЯ О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(Учреждение) организация __________________  по ОКПО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Структурная единица                                  │           │</w:t>
      </w:r>
    </w:p>
    <w:p>
      <w:pPr>
        <w:pStyle w:val="ConsPlusNonformat"/>
        <w:jc w:val="both"/>
        <w:rPr/>
      </w:pPr>
      <w:r>
        <w:rPr/>
        <w:t>учреждения (организации) __________________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Основание для проведения                        Дата │           │</w:t>
      </w:r>
    </w:p>
    <w:p>
      <w:pPr>
        <w:pStyle w:val="ConsPlusNonformat"/>
        <w:jc w:val="both"/>
        <w:rPr/>
      </w:pPr>
      <w:r>
        <w:rPr/>
        <w:t>инвентаризации: приказ,                              │           │</w:t>
      </w:r>
    </w:p>
    <w:p>
      <w:pPr>
        <w:pStyle w:val="ConsPlusNonformat"/>
        <w:jc w:val="both"/>
        <w:rPr/>
      </w:pPr>
      <w:r>
        <w:rPr/>
        <w:t>постановление, распоряжение,                         │           │</w:t>
      </w:r>
    </w:p>
    <w:p>
      <w:pPr>
        <w:pStyle w:val="ConsPlusNonformat"/>
        <w:jc w:val="both"/>
        <w:rPr/>
      </w:pPr>
      <w:r>
        <w:rPr/>
        <w:t>запрос                                               │           │</w:t>
      </w:r>
    </w:p>
    <w:p>
      <w:pPr>
        <w:pStyle w:val="ConsPlusNonformat"/>
        <w:jc w:val="both"/>
        <w:rPr/>
      </w:pPr>
      <w:r>
        <w:rPr/>
        <w:t>(ненужное зачеркнуть)                      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 начала инвентаризации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 окончания инвентаризации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кументов (материалов), подлежащих инвентаризации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4" w:name="Par215"/>
      <w:bookmarkEnd w:id="14"/>
      <w:r>
        <w:rPr>
          <w:rFonts w:eastAsia="Courier New"/>
        </w:rPr>
        <w:t xml:space="preserve">          </w:t>
      </w:r>
      <w:r>
        <w:rPr/>
        <w:t>ПЕРЕЧЕНЬ ДОКУМЕНТОВ, ПОДЛЕЖАЩИХ ИНВЕНТАР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 началу   проведения  инвентаризации  все  перечисленные  в</w:t>
      </w:r>
    </w:p>
    <w:p>
      <w:pPr>
        <w:pStyle w:val="ConsPlusNonformat"/>
        <w:jc w:val="both"/>
        <w:rPr/>
      </w:pPr>
      <w:r>
        <w:rPr/>
        <w:t>инвентаризационной  описи  N __ документы (материалы) находятся на</w:t>
      </w:r>
    </w:p>
    <w:p>
      <w:pPr>
        <w:pStyle w:val="ConsPlusNonformat"/>
        <w:jc w:val="both"/>
        <w:rPr/>
      </w:pPr>
      <w:r>
        <w:rPr/>
        <w:t>учете в ____________________________ (наименование    структурного</w:t>
      </w:r>
    </w:p>
    <w:p>
      <w:pPr>
        <w:pStyle w:val="ConsPlusNonformat"/>
        <w:jc w:val="both"/>
        <w:rPr/>
      </w:pPr>
      <w:r>
        <w:rPr/>
        <w:t>подразделения учреждения (организации)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(а),  ответственное(ые)  за  сохранность  перечисленных  в</w:t>
      </w:r>
    </w:p>
    <w:p>
      <w:pPr>
        <w:pStyle w:val="ConsPlusNonformat"/>
        <w:jc w:val="both"/>
        <w:rPr/>
      </w:pPr>
      <w:r>
        <w:rPr/>
        <w:t>инвентаризационной  описи N __ документов (материалов), подлежащих</w:t>
      </w:r>
    </w:p>
    <w:p>
      <w:pPr>
        <w:pStyle w:val="ConsPlusNonformat"/>
        <w:jc w:val="both"/>
        <w:rPr/>
      </w:pPr>
      <w:r>
        <w:rPr/>
        <w:t>инвентариз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93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64"/>
        <w:gridCol w:w="1536"/>
        <w:gridCol w:w="1440"/>
        <w:gridCol w:w="1728"/>
        <w:gridCol w:w="1344"/>
        <w:gridCol w:w="1248"/>
        <w:gridCol w:w="1248"/>
        <w:gridCol w:w="768"/>
        <w:gridCol w:w="1056"/>
        <w:gridCol w:w="672"/>
        <w:gridCol w:w="768"/>
        <w:gridCol w:w="864"/>
        <w:gridCol w:w="960"/>
        <w:gridCol w:w="672"/>
        <w:gridCol w:w="768"/>
      </w:tblGrid>
      <w:tr>
        <w:trPr>
          <w:trHeight w:val="80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у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материала)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рганиз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тверди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я,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у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нный документ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ату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епень 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уальност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извод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ия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    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материалов) 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то хран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материалов)     </w:t>
            </w:r>
          </w:p>
        </w:tc>
      </w:tr>
      <w:tr>
        <w:trPr>
          <w:trHeight w:val="32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ве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рный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гистр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ционный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стов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аниц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еллажа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к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чейки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40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Итого по описи: количество порядковых номеров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е количество единиц фактически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се   документы   (материалы),   поименованные   в   настоящей</w:t>
      </w:r>
    </w:p>
    <w:p>
      <w:pPr>
        <w:pStyle w:val="ConsPlusNonformat"/>
        <w:jc w:val="both"/>
        <w:rPr/>
      </w:pPr>
      <w:r>
        <w:rPr/>
        <w:t>инвентаризационной  описи  с  N  ________  по N _______, комиссией</w:t>
      </w:r>
    </w:p>
    <w:p>
      <w:pPr>
        <w:pStyle w:val="ConsPlusNonformat"/>
        <w:jc w:val="both"/>
        <w:rPr/>
      </w:pPr>
      <w:r>
        <w:rPr/>
        <w:t>проверены  в моем (нашем) присутствии и внесены в опись, в связи с</w:t>
      </w:r>
    </w:p>
    <w:p>
      <w:pPr>
        <w:pStyle w:val="ConsPlusNonformat"/>
        <w:jc w:val="both"/>
        <w:rPr/>
      </w:pPr>
      <w:r>
        <w:rPr/>
        <w:t>чем  претензий  к  инвентаризационной комиссии не имею (не имеем).</w:t>
      </w:r>
    </w:p>
    <w:p>
      <w:pPr>
        <w:pStyle w:val="ConsPlusNonformat"/>
        <w:jc w:val="both"/>
        <w:rPr/>
      </w:pPr>
      <w:r>
        <w:rPr/>
        <w:t>Документы  (материалы),  перечисленные  в описи, находятся на моем</w:t>
      </w:r>
    </w:p>
    <w:p>
      <w:pPr>
        <w:pStyle w:val="ConsPlusNonformat"/>
        <w:jc w:val="both"/>
        <w:rPr/>
      </w:pPr>
      <w:r>
        <w:rPr/>
        <w:t>(нашем) ответственном хран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(а),    ответственное(ые)    за   сохранность   документов</w:t>
      </w:r>
    </w:p>
    <w:p>
      <w:pPr>
        <w:pStyle w:val="ConsPlusNonformat"/>
        <w:jc w:val="both"/>
        <w:rPr/>
      </w:pPr>
      <w:r>
        <w:rPr/>
        <w:t>(материалов), перечисленных в настоящей опис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казанные в настоящей описи данные и подсчеты проверил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  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298"/>
      <w:bookmarkEnd w:id="1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нвента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ередачи в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 градостро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сведений о докумен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териалах развития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ых необходимых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ведений, содержащихся в документа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ых органам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ласти или органами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6" w:name="Par313"/>
      <w:bookmarkEnd w:id="16"/>
      <w:r>
        <w:rPr>
          <w:rFonts w:eastAsia="Courier New"/>
        </w:rPr>
        <w:t xml:space="preserve">                        </w:t>
      </w:r>
      <w:r>
        <w:rPr/>
        <w:t>АКТ ИНВЕНТАР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(Учреждение) организация __________________  по ОКПО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Структурная единица                                  │           │</w:t>
      </w:r>
    </w:p>
    <w:p>
      <w:pPr>
        <w:pStyle w:val="ConsPlusNonformat"/>
        <w:jc w:val="both"/>
        <w:rPr/>
      </w:pPr>
      <w:r>
        <w:rPr/>
        <w:t>учреждения (организации) __________________      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омер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/>
        <w:t>Основание для проведения                        Дата │           │</w:t>
      </w:r>
    </w:p>
    <w:p>
      <w:pPr>
        <w:pStyle w:val="ConsPlusNonformat"/>
        <w:jc w:val="both"/>
        <w:rPr/>
      </w:pPr>
      <w:r>
        <w:rPr/>
        <w:t>инвентаризации: приказ,                              ├───────────┤</w:t>
      </w:r>
    </w:p>
    <w:p>
      <w:pPr>
        <w:pStyle w:val="ConsPlusNonformat"/>
        <w:jc w:val="both"/>
        <w:rPr/>
      </w:pPr>
      <w:r>
        <w:rPr/>
        <w:t>постановление, распоряжение,                         │           │</w:t>
      </w:r>
    </w:p>
    <w:p>
      <w:pPr>
        <w:pStyle w:val="ConsPlusNonformat"/>
        <w:jc w:val="both"/>
        <w:rPr/>
      </w:pPr>
      <w:r>
        <w:rPr/>
        <w:t>(ненужное зачеркнуть)  Дата начала инвентаризации   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ата окончания инвентаризации 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├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писок документов (материалов) согласно инвентаризационной   описи</w:t>
      </w:r>
    </w:p>
    <w:p>
      <w:pPr>
        <w:pStyle w:val="ConsPlusNonformat"/>
        <w:jc w:val="both"/>
        <w:rPr/>
      </w:pPr>
      <w:r>
        <w:rPr/>
        <w:t>N 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по акту, количество документов (материалов)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  __________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должность)   (подпись)   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BC974554973481434CD42FD7621801C9541CA4B5141FE91A51EA06B40628501CE1127B4F1B0DE1c9cDN" TargetMode="External"/><Relationship Id="rId4" Type="http://schemas.openxmlformats.org/officeDocument/2006/relationships/hyperlink" Target="consultantplus://offline/ref=D2BC974554973481434CD42FD7621801CE5317A9BF1B42E31208E604B30977471BA81E7A4F1B05cEc4N" TargetMode="External"/><Relationship Id="rId5" Type="http://schemas.openxmlformats.org/officeDocument/2006/relationships/hyperlink" Target="consultantplus://offline/ref=D2BC974554973481434CD42FD7621801C9541CA4B5141FE91A51EA06B40628501CE1127B4F1B0DE1c9cDN" TargetMode="External"/><Relationship Id="rId6" Type="http://schemas.openxmlformats.org/officeDocument/2006/relationships/hyperlink" Target="consultantplus://offline/ref=D2BC974554973481434CD42FD7621801CE5317A9BF1B42E31208E604cBc3N" TargetMode="External"/><Relationship Id="rId7" Type="http://schemas.openxmlformats.org/officeDocument/2006/relationships/hyperlink" Target="consultantplus://offline/ref=D2BC974554973481434CD42FD7621801CD5419ADB81B42E31208E604cBc3N" TargetMode="External"/><Relationship Id="rId8" Type="http://schemas.openxmlformats.org/officeDocument/2006/relationships/hyperlink" Target="consultantplus://offline/ref=D2BC974554973481434CD42FD7621801CE5317A9BF1B42E31208E604B30977471BA81E7A4F1B05cEc8N" TargetMode="External"/><Relationship Id="rId9" Type="http://schemas.openxmlformats.org/officeDocument/2006/relationships/hyperlink" Target="consultantplus://offline/ref=D2BC974554973481434CD42FD7621801CE5317A9BF1B42E31208E604cBc3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8:00Z</dcterms:created>
  <dc:creator>User</dc:creator>
  <dc:description/>
  <dc:language>en-US</dc:language>
  <cp:lastModifiedBy>User</cp:lastModifiedBy>
  <dcterms:modified xsi:type="dcterms:W3CDTF">2015-05-07T13:29:00Z</dcterms:modified>
  <cp:revision>1</cp:revision>
  <dc:subject/>
  <dc:title/>
</cp:coreProperties>
</file>