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22 ноября 2007 г. N 1052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РЕГИОН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вгуста 2007 г. N 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ЕДЕНИЮ ИНФОРМАЦИОННОЙ СИСТЕМЫ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положений статей 8 и </w:t>
      </w:r>
      <w:hyperlink r:id="rId3">
        <w:r>
          <w:rPr>
            <w:rStyle w:val="InternetLink"/>
            <w:rFonts w:cs="Calibri"/>
            <w:color w:val="0000FF"/>
          </w:rPr>
          <w:t>56</w:t>
        </w:r>
      </w:hyperlink>
      <w:r>
        <w:rPr>
          <w:rFonts w:cs="Calibri"/>
        </w:rPr>
        <w:t xml:space="preserve"> Градостроительного кодекса Российской Федерации (Собрание законодательства Российской Федерации, 03.01.2005, N 1 (часть I), ст. 16; 25.07.2005, N 30 (ч. II), ст. 3128; 02.01.2006, N 1, ст. 10; 02.01.2006, N 1, ст. 21; 05.06.2006, N 23, ст. 2380; 31.07.2006, N 31 (ч. I), ст. 3442; 11.12.2006, N 50, ст. 5279; 25.12.2006, N 52 (ч. I), ст. 5498; 01.01.2007, N 1 (ч. I), ст. 21; 21.05.2007, N 21, ст. 2455; 30.07.2007, N 31, ст. 4012) и </w:t>
      </w:r>
      <w:hyperlink r:id="rId4">
        <w:r>
          <w:rPr>
            <w:rStyle w:val="InternetLink"/>
            <w:rFonts w:cs="Calibri"/>
            <w:color w:val="0000FF"/>
          </w:rPr>
          <w:t>подпунктов 5а)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5б)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color w:val="0000FF"/>
          </w:rPr>
          <w:t>5в)</w:t>
        </w:r>
      </w:hyperlink>
      <w:r>
        <w:rPr>
          <w:rFonts w:cs="Calibri"/>
        </w:rPr>
        <w:t xml:space="preserve"> Постановления Правительства Российской Федерации от 9 июня 2006 года N 363 "Об информационном обеспечении градостроительной деятельности" (Собрание законодательства Российской Федерации, 2006, N 25, ст. 2725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4"/>
      <w:bookmarkEnd w:id="1"/>
      <w:r>
        <w:rPr>
          <w:rFonts w:cs="Calibri"/>
        </w:rPr>
        <w:t>1. Утвердить прилагаемые Положение о системе классификации и кодирования, используемой при ведении книг, входящих в состав информационной системы обеспечения градостроительной деятельности (</w:t>
      </w:r>
      <w:hyperlink w:anchor="Par34">
        <w:r>
          <w:rPr>
            <w:rStyle w:val="InternetLink"/>
            <w:rFonts w:cs="Calibri"/>
            <w:color w:val="0000FF"/>
          </w:rPr>
          <w:t>Приложение N 1</w:t>
        </w:r>
      </w:hyperlink>
      <w:r>
        <w:rPr>
          <w:rFonts w:cs="Calibri"/>
        </w:rPr>
        <w:t>), и Положение о порядке ведения книг, входящих в состав информационной системы обеспечения градостроительной деятельности и порядке присвоения регистрационных и идентификационных номеров (</w:t>
      </w:r>
      <w:hyperlink w:anchor="Par716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>) (далее по тексту именуемые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ведение книг, входящих в состав информационной системы обеспечения градостроительной деятельности, и присвоение регистрационных и идентификационных номеров осуществляются по единому для Российской Федерации порядку в соответствии с </w:t>
      </w:r>
      <w:hyperlink w:anchor="Par716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орядке ведения книг, входящих в состав информационной системы обеспечения градостроительной деятельности, и порядком присвоения регистрационных и идентификационных ном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уществляющим эксплуатацию автоматизированных систем, аналогичных по назначению информационной системе обеспечения градостроительной деятельности, в срок до 1 января 2008 года привести их в соответствие с </w:t>
      </w:r>
      <w:hyperlink w:anchor="Par716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орядке ведения книг, входящих в состав информационной системы обеспечения градостроительной деятельности, и порядком присвоения регистрационных и идентификационных номеров в части присвоения регистрационных и идентификационных ном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сю утверждаемую градостроительную документацию размещать в информационных системах обеспечения градостроительной деятельности в соответствии с утвержденными настоящим Приказом </w:t>
      </w:r>
      <w:hyperlink w:anchor="Par14">
        <w:r>
          <w:rPr>
            <w:rStyle w:val="InternetLink"/>
            <w:rFonts w:cs="Calibri"/>
            <w:color w:val="0000FF"/>
          </w:rPr>
          <w:t>Положениям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возложить на Департамент регионального социально-экономического развития и территориальн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ЯКОВЛ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8"/>
      <w:bookmarkEnd w:id="2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07 г. N 8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4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ИСТЕМЕ КЛАССИФИКАЦИИ И КОДИРОВАНИЯ, ИСПОЛЬЗУ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ВЕДЕНИИ КНИГ, ВХОДЯЩИХ В СОСТАВ ИНФОРМАЦИО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39"/>
      <w:bookmarkEnd w:id="4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ламентирует систему классификации и кодирования, используемую при ведении книг, входящих в состав информационной системы обеспечения градостроительной деятельности (далее по тексту именуется ИС ОГ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е предназначено для ведения ИС ОГД в органах местного самоуправления городских округов и муниципальных район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зменения и дополнения в классификаторы и справочники в процессе формирования информационных фондов ИС ОГД вносятся Министерством регионального развития Российской Федерации по согласованию с Министерством экономического развития и торговли Российской Федерации после представления соответствующих предложений органами местного самоуправления Российской Федерации, кроме изменений в ведение дополнительных разделов ИС 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45"/>
      <w:bookmarkEnd w:id="5"/>
      <w:r>
        <w:rPr>
          <w:rFonts w:cs="Calibri"/>
        </w:rPr>
        <w:t>II. Состав классификаторов и справоч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ых в ИС ОГ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ведении ИС ОГД обязательно использование следующих справоч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40"/>
        <w:gridCol w:w="7680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правочника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правочника              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A      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53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зделов ИС ОГД                             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B      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55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Тип машинного носителя градостроительной документации    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C      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57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Виды изученности природных и техногенных условий территории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D      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59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Книги хранения ИС ОГД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ведении ИС ОГД обязательно использование следующих классификатор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40"/>
        <w:gridCol w:w="7680"/>
      </w:tblGrid>
      <w:tr>
        <w:trPr>
          <w:trHeight w:val="4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а 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лассификатора             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A      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68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 документов, размещаемых в ИС ОГД           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B      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70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 формы представления документа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C      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72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 документов территориального планир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и субъектов Российской Федерации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D      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й классификатор территорий муницип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(ОКТМ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79"/>
      <w:bookmarkEnd w:id="13"/>
      <w:r>
        <w:rPr>
          <w:rFonts w:cs="Calibri"/>
        </w:rPr>
        <w:t>III. Справочники ИС ОГ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именование разделов ИС ОГ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4" w:name="Par82"/>
      <w:bookmarkEnd w:id="14"/>
      <w:r>
        <w:rPr>
          <w:rFonts w:cs="Calibri"/>
        </w:rPr>
        <w:t xml:space="preserve">Код справочника: </w:t>
      </w:r>
      <w:hyperlink w:anchor="Par53">
        <w:r>
          <w:rPr>
            <w:rStyle w:val="InternetLink"/>
            <w:rFonts w:cs="Calibri"/>
            <w:color w:val="0000FF"/>
          </w:rPr>
          <w:t>1.A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36"/>
        <w:gridCol w:w="7020"/>
      </w:tblGrid>
      <w:tr>
        <w:trPr>
          <w:trHeight w:val="36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.п.     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здела                      </w:t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bookmarkStart w:id="15" w:name="Par88"/>
            <w:bookmarkEnd w:id="15"/>
            <w:r>
              <w:rPr>
                <w:rFonts w:cs="Courier New" w:ascii="Courier New" w:hAnsi="Courier New"/>
                <w:sz w:val="18"/>
                <w:szCs w:val="18"/>
              </w:rPr>
              <w:t>"Документы территориального планирования Российской Федерац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, касающейся территории муниципального образования"       </w:t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bookmarkStart w:id="16" w:name="Par91"/>
            <w:bookmarkEnd w:id="16"/>
            <w:r>
              <w:rPr>
                <w:rFonts w:cs="Courier New" w:ascii="Courier New" w:hAnsi="Courier New"/>
                <w:sz w:val="18"/>
                <w:szCs w:val="18"/>
              </w:rPr>
              <w:t xml:space="preserve">"Документы территориального планирования субъекта Россий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ции в части, касающейся территории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"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bookmarkStart w:id="17" w:name="Par95"/>
            <w:bookmarkEnd w:id="17"/>
            <w:r>
              <w:rPr>
                <w:rFonts w:cs="Courier New" w:ascii="Courier New" w:hAnsi="Courier New"/>
                <w:sz w:val="18"/>
                <w:szCs w:val="18"/>
              </w:rPr>
              <w:t xml:space="preserve">"Документы территориального планирования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, материалы по их обоснованию"                      </w:t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bookmarkStart w:id="18" w:name="Par98"/>
            <w:bookmarkEnd w:id="18"/>
            <w:r>
              <w:rPr>
                <w:rFonts w:cs="Courier New" w:ascii="Courier New" w:hAnsi="Courier New"/>
                <w:sz w:val="18"/>
                <w:szCs w:val="18"/>
              </w:rPr>
              <w:t xml:space="preserve">"Правила землепользования и застройки, внесение в ни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й"                                                     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bookmarkStart w:id="19" w:name="Par101"/>
            <w:bookmarkEnd w:id="19"/>
            <w:r>
              <w:rPr>
                <w:rFonts w:cs="Courier New" w:ascii="Courier New" w:hAnsi="Courier New"/>
                <w:sz w:val="18"/>
                <w:szCs w:val="18"/>
              </w:rPr>
              <w:t xml:space="preserve">"Документация по планировке территорий"                        </w:t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bookmarkStart w:id="20" w:name="Par103"/>
            <w:bookmarkEnd w:id="20"/>
            <w:r>
              <w:rPr>
                <w:rFonts w:cs="Courier New" w:ascii="Courier New" w:hAnsi="Courier New"/>
                <w:sz w:val="18"/>
                <w:szCs w:val="18"/>
              </w:rPr>
              <w:t xml:space="preserve">"Изученность природных и техногенных условий на основан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ов инженерных изысканий"                              </w:t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bookmarkStart w:id="21" w:name="Par106"/>
            <w:bookmarkEnd w:id="21"/>
            <w:r>
              <w:rPr>
                <w:rFonts w:cs="Courier New" w:ascii="Courier New" w:hAnsi="Courier New"/>
                <w:sz w:val="18"/>
                <w:szCs w:val="18"/>
              </w:rPr>
              <w:t xml:space="preserve">"Изъятие и резервирование земельных участков дл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или муниципальных нужд"                        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bookmarkStart w:id="22" w:name="Par109"/>
            <w:bookmarkEnd w:id="22"/>
            <w:r>
              <w:rPr>
                <w:rFonts w:cs="Courier New" w:ascii="Courier New" w:hAnsi="Courier New"/>
                <w:sz w:val="18"/>
                <w:szCs w:val="18"/>
              </w:rPr>
              <w:t xml:space="preserve">"Застроенные и подлежащие застройке земельные участки"         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Геодезические и картографические материалы"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ашинные носители градостроитель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23" w:name="Par115"/>
      <w:bookmarkEnd w:id="23"/>
      <w:r>
        <w:rPr>
          <w:rFonts w:cs="Calibri"/>
        </w:rPr>
        <w:t xml:space="preserve">Код справочника </w:t>
      </w:r>
      <w:hyperlink w:anchor="Par55">
        <w:r>
          <w:rPr>
            <w:rStyle w:val="InternetLink"/>
            <w:rFonts w:cs="Calibri"/>
            <w:color w:val="0000FF"/>
          </w:rPr>
          <w:t>1.B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40"/>
        <w:gridCol w:w="7680"/>
      </w:tblGrid>
      <w:tr>
        <w:trPr>
          <w:trHeight w:val="4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.п.     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носителя                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ые носители                                       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ооптические носители                               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тические носители                                      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lash-память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иды изученности природных и техногенных условий территории на основании результатов инженерных изыск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24" w:name="Par131"/>
      <w:bookmarkEnd w:id="24"/>
      <w:r>
        <w:rPr>
          <w:rFonts w:cs="Calibri"/>
        </w:rPr>
        <w:t xml:space="preserve">Код справочника: </w:t>
      </w:r>
      <w:hyperlink w:anchor="Par57">
        <w:r>
          <w:rPr>
            <w:rStyle w:val="InternetLink"/>
            <w:rFonts w:cs="Calibri"/>
            <w:color w:val="0000FF"/>
          </w:rPr>
          <w:t>1.C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36"/>
        <w:gridCol w:w="7128"/>
      </w:tblGrid>
      <w:tr>
        <w:trPr>
          <w:trHeight w:val="36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.п.    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изученности                  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женерно-геодезическое                                         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женерно-геологическое                                         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женерно-гидрометеорологическое                                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женерно-экологическое                                         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женерно-геотехнические                                        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отехнические исследования                                     </w:t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следования состояния грунтов оснований зданий и сооружений,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тельных конструкций                                        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 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иск и разведка подземных вод для целей водоснабжения          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кальный мониторинг компонентов окружающей среды               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 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едка грунтовых строительных материалов                      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   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кальные обследования загрязнения грунтов и грунтовых вод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ниги хранения ИС ОГ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25" w:name="Par162"/>
      <w:bookmarkEnd w:id="25"/>
      <w:r>
        <w:rPr>
          <w:rFonts w:cs="Calibri"/>
        </w:rPr>
        <w:t xml:space="preserve">Код справочника: </w:t>
      </w:r>
      <w:hyperlink w:anchor="Par59">
        <w:r>
          <w:rPr>
            <w:rStyle w:val="InternetLink"/>
            <w:rFonts w:cs="Calibri"/>
            <w:color w:val="0000FF"/>
          </w:rPr>
          <w:t>1.D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┬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од   │              Наименование книги/тома               │     Условное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здела │                                                    │обозначение книг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С ОГД  │                             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26" w:name="Par169"/>
      <w:bookmarkEnd w:id="2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    │Схема территориального планирования Российской      │        01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. Положения о территориальном планировании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        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нения в документах территориального планирования│      01-АК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        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27" w:name="Par176"/>
      <w:bookmarkEnd w:id="2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I    │Схема территориального планирования субъекта        │        02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. Положения о территориальном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ировании субъекта Российской Федерации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нения в документах территориального планирования│      02-АК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ъекта Российской Федерации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/>
      </w:pPr>
      <w:bookmarkStart w:id="28" w:name="Par183"/>
      <w:bookmarkEnd w:id="2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II   │Схема территориального планирования МР              │        03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ения о территориальном планировании МР         │       03-1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ы по обоснованию схемы территориального     │       03-2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ирования МР              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неральный план поселения                          │        03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ение о территориальном планировании поселения  │       03-1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ы по обоснованию генерального плана         │       03-2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я                    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неральный план ГО                                 │        03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ение о территориальном планировании ГО         │       03-1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ы по обоснованию генерального плана ГО      │       03-2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нения в документах территориального планирования│      03-АК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29" w:name="Par206"/>
      <w:bookmarkEnd w:id="2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V    │Правила землепользования и застройки МР (межселенных│        04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й)                  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новные положения и порядок применения             │       04-1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достроительное зонирование территории            │       04-2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достроительные регламенты 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ла землепользования и застройки поселения (ГО) │       04-3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новные положения и порядок применения             │       04-1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достроительное зонирование                       │       04-2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достроительные регламенты 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Изменения в документах правил землепользования и   │      04-АК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стройки"                   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30" w:name="Par224"/>
      <w:bookmarkEnd w:id="3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V    │Документация по планировке территорий               │        05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 планировки территории 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ение о размещении объектов капитального        │       05-1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а                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ртежи планировки территории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яснительная записка                               │       05-2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 межевания (как составная часть проекта       │       05-3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ировки)                  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ы градостроительных планов (составная часть   │       05-4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а межевания)           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 межевания территории (отдельный документ)    │       05-5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ы градостроительных планов (составная часть   │       05-6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а межевания)           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31" w:name="Par246"/>
      <w:bookmarkEnd w:id="3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VI    │Изученность природных и техногенных условий         │      06-КИ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и                   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32" w:name="Par249"/>
      <w:bookmarkEnd w:id="3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VII   │Изъятие земельных участков для государственных и    │      07-ИЗ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нужд           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ервирование земельных участков для               │      07-РЗ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и муниципальных нужд                │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33" w:name="Par255"/>
      <w:bookmarkEnd w:id="3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III   │Дело о ЗУ                                           │        08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┴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ах приняты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С - код документа территориального планирования (из классификатора </w:t>
      </w:r>
      <w:hyperlink w:anchor="Par72">
        <w:r>
          <w:rPr>
            <w:rStyle w:val="InternetLink"/>
            <w:rFonts w:cs="Calibri"/>
            <w:color w:val="0000FF"/>
          </w:rPr>
          <w:t>2.C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 - изменения в утвержденных документах, размещенных в ИС ОГ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 - код изученности природных и техногенных услови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Р - муниципаль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 - код муниципального образования по ОКТМО (в отношении документов градостроительной деятельности, подготовленных в части территории МО, можно предусмотреть кодирование более мелкого территориального образования (населенный пункт, часть территории МР и т.п.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Т - код территории - признак, обеспечивающий соотнесение документа с объектом градостроительной деятельности, в отношении которого разработан документ. Этим признаком может служить номер планировочного элемента (массива, района, микрорайона, кварта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4" w:name="Par266"/>
      <w:bookmarkEnd w:id="34"/>
      <w:r>
        <w:rPr>
          <w:rFonts w:cs="Calibri"/>
        </w:rPr>
        <w:t>IV. Классификаторы информацио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я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лассификатор документов, размещаемых в ИС ОГ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5" w:name="Par270"/>
      <w:bookmarkEnd w:id="35"/>
      <w:r>
        <w:rPr>
          <w:rFonts w:cs="Calibri"/>
        </w:rPr>
        <w:t>Код классификатора: 2.A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ля документов (материалов) ИС ОГД применен иерархический метод классификации. Для документов ИС ОГД использован последовательный метод кодирования. Для всех кодов использован цифровой алфавит к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ризнаками классификации для документов являются сущностные свойства этих объектов, а также принадлежность к традиционно выделяемым в Градостроительном </w:t>
      </w:r>
      <w:hyperlink r:id="rId7">
        <w:r>
          <w:rPr>
            <w:rStyle w:val="InternetLink"/>
            <w:rFonts w:cs="Calibri"/>
            <w:color w:val="0000FF"/>
          </w:rPr>
          <w:t>кодексе</w:t>
        </w:r>
      </w:hyperlink>
      <w:r>
        <w:rPr>
          <w:rFonts w:cs="Calibri"/>
        </w:rPr>
        <w:t xml:space="preserve"> Российской Федерации классификационным группиров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Глубина классификации документов ИС ОГД - 3 ступени (класс, объект, подобъект), где класс - группа документов ИС ОГД, объект - документ ИС ОГД, подобъект - составная часть документа ИС 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ъекты ИС ОГД разделены на 7 клас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кументы территориального планирования, документы о внесении изменений в документы территориальн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авила землепользования и застройки, документы о внесении изменений в правила землепользования и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кументы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атериалы об изученности природных и техногенных условий на основании результатов инженерных изыск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кументы об изъятии и резервировании земельных участков для государственных ил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кументы в деле о застроенных и подлежащих застройке земельных учас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геодезические и картографически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 таблице классификатора документов, размещаемых в ИС ОГД, классы, объекты и подобъекты выделены соответствующим оттенком серого ц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е классификатора документов, размещаемых в ИС ОГД, классы, объекты, выделенные соответствующим оттенком серого цвета в официальном тексте документа, в электронной версии документа отмечены символами *, **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24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*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jc w:val="both"/>
              <w:rPr>
                <w:rFonts w:ascii="Courier New" w:hAnsi="Courier New" w:cs="Calibri"/>
                <w:sz w:val="2"/>
                <w:szCs w:val="2"/>
              </w:rPr>
            </w:pPr>
            <w:r>
              <w:rPr>
                <w:rFonts w:cs="Calibri" w:ascii="Courier New" w:hAnsi="Courier New"/>
                <w:sz w:val="2"/>
                <w:szCs w:val="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**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jc w:val="both"/>
              <w:rPr>
                <w:rFonts w:ascii="Courier New" w:hAnsi="Courier New" w:cs="Calibri"/>
                <w:sz w:val="2"/>
                <w:szCs w:val="2"/>
              </w:rPr>
            </w:pPr>
            <w:r>
              <w:rPr>
                <w:rFonts w:cs="Calibri" w:ascii="Courier New" w:hAnsi="Courier New"/>
                <w:sz w:val="2"/>
                <w:szCs w:val="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объект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ы объектов образованы с использованием цифр от "0" до "9". Длина кодов - 6 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кодирования объектов последовательная: код объекта состоит из кода класса объектов (2 первых знака кода), кода объекта в классе (2 последующих знака в коде) и кода подобъекта (2 последних знака в коде). Код подобъекта "00" означает отсутствие составных частей документа ИС 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наглядности в коде объекта в таблице присутствует точка, служащая только для облегчения зрительного отделения кода класса объектов от кода объекта внутри этого класса и отделения кода подобъекта от кода объекта. При использовании кодов объектов разделительная точка должна отсутство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е использованы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У - земельный участок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 - муниципальное образова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Р - муниципальный райо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С - объект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МСУ - органы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Д - проектная документац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ТО - сети инженерно-технического обеспеч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Ф - субъект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П - территориальное пла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6" w:name="Par310"/>
      <w:bookmarkEnd w:id="36"/>
      <w:r>
        <w:rPr>
          <w:rFonts w:cs="Calibri"/>
        </w:rPr>
        <w:t>Таблица классификатора документов, размещаемых в ИС ОГ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88"/>
        <w:gridCol w:w="1836"/>
        <w:gridCol w:w="5832"/>
      </w:tblGrid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а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добъекта 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кумента               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bookmarkStart w:id="37" w:name="Par316"/>
            <w:bookmarkEnd w:id="37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Документы территориального планирования *             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1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хемы ТП Российской Федерации в част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сающейся территории МО          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1.01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ый правовой акт об утверждении схемы Т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сийской Федерации     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1.02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ожение о ТП Российской Федерации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1.03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ы (схемы) ТП Российской Федерации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2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хемы ТП СРФ в части, касающейся территории МО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2.01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ый правовой акт об утверждении схемы Т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а Российской Федерации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2.02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ожение о ТП СРФ       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2.03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ы (схемы) ТП СРФ     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3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хемы ТП МР, материалы по их обоснованию  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3.01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ый правовой акт об утверждении схемы Т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района    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3.02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ожение о ТП МР        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3.03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ы (схемы) ТП МР                             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3.04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ы по обоснованию проекта схемы ТП МР (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кстовой форме)                                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3.05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ы по обоснованию проекта схемы ТП МР (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фической форме)       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4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енеральные планы поселений и городских округов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4.01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 об утверждении ген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а поселения или городского округа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4.02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ожение о ТП           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4.03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ы (схемы) генплана                          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4.04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ы по обоснованию проекта генплана (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кстовой форме)                                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4.05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ы по обоснованию проекта генплана (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фической форме)                              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4.06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лючение о результатах публичных слушаний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неральному плану поселения или городского округа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5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я в генеральный план            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bookmarkStart w:id="38" w:name="Par372"/>
            <w:bookmarkEnd w:id="38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Правила землепользования и застройки, внесение в них изменений *  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01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ый правовой акт об утверждении Правил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лепользования и застройки                        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02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ок применения Правил землепользования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стройки и внесения в них изменений (текстов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)                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03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градостроительного зонирования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04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достроительные регламенты (текстовый документ)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05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я в Правила землепользования и застройки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06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лючения о результатах публичных слушаний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илам землепользования и застройки               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bookmarkStart w:id="39" w:name="Par390"/>
            <w:bookmarkEnd w:id="39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Документация по планировке территории *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01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 планировки территории        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01.01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ый правовой акт об утверждении проек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ировки территории                               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01.02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ожение о размещении ОКС и характеристика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ируемого развития территорий (текстовы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)                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01.03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ртежи проекта планировки территории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01.04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 межевания         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01.05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яснительная записка                           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01.06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лючения о результатах публичных слушаний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у планировки территории и проекту межевания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02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 межевания территории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02.01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ртежи межевания        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02.02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достроительный план ЗУ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03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достроительный план ЗУ                           </w:t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bookmarkStart w:id="40" w:name="Par418"/>
            <w:bookmarkEnd w:id="40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Материалы об изученности природных и техногенных условий на основан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ов инженерных изысканий *                     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01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ы об изученности природных и техноге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й на основании результатов инженер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ысканий                                           </w:t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bookmarkStart w:id="41" w:name="Par425"/>
            <w:bookmarkEnd w:id="41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Документы об изъятии и резервировании земельных участков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или муниципальных нужд *              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01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 об изъятии ЗУ для государственных и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нужд                              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02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кумент о резервировании ЗУ для государственных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нужд                                  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bookmarkStart w:id="42" w:name="Par434"/>
            <w:bookmarkEnd w:id="42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. Документы в деле о застроенных и подлежащих застройке земельных участках *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01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достроительный план ЗУ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02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чет о результатах инженерных изысканий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03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б ОКС, СИТО и ПД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03.01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площади, о высоте и об этажности ОКС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03.02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СИТО          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03.03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ная документация   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03.04    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хема планировочной организации ЗУ                  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04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ы, подтверждающие соответствие П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м технических регламентов и результат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женерных изысканий     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05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лючение государственной экспертизы ПД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06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ие на строительство                     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07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ия на отклонение от предельных параметр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ного строительства, реконструкции ОКС   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08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шение ОМСУ о предоставлении разрешения на услов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ный вид использования                       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9 **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кументы, подтверждающие соответствие построенн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онструированного, отремонтированного ОК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ной документации   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10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т приемки ОКС                                  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11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ие на ввод объекта в эксплуатацию       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12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хема, отображающая расположение ОКС, располож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ТО в границах ЗУ и планировочную организацию ЗУ  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13 **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е паспорта на ОКС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Кодировка документов, утвержденных до принятия Градостроительного </w:t>
      </w:r>
      <w:hyperlink r:id="rId8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в 2004 году, осуществляется на основании таблицы соответствия Градостроительному </w:t>
      </w:r>
      <w:hyperlink r:id="rId9">
        <w:r>
          <w:rPr>
            <w:rStyle w:val="InternetLink"/>
            <w:rFonts w:cs="Calibri"/>
            <w:color w:val="0000FF"/>
          </w:rPr>
          <w:t>кодексу</w:t>
        </w:r>
      </w:hyperlink>
      <w:r>
        <w:rPr>
          <w:rFonts w:cs="Calibri"/>
        </w:rPr>
        <w:t xml:space="preserve"> Российской Федерации от 29.12.2004 N 190-ФЗ наименований градостроительной документации, утвержденной до его принятия, подлежащей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3" w:name="Par480"/>
      <w:bookmarkEnd w:id="43"/>
      <w:r>
        <w:rPr>
          <w:rFonts w:cs="Calibri"/>
        </w:rPr>
        <w:t>Таблица соответствия Градостроитель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10">
        <w:r>
          <w:rPr>
            <w:rStyle w:val="InternetLink"/>
            <w:rFonts w:cs="Calibri"/>
            <w:color w:val="0000FF"/>
          </w:rPr>
          <w:t>кодексу</w:t>
        </w:r>
      </w:hyperlink>
      <w:r>
        <w:rPr>
          <w:rFonts w:cs="Calibri"/>
        </w:rPr>
        <w:t xml:space="preserve"> Российской Федерации от 29.12.2004 N 190-Ф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ований градостроительной документации, утвержд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 его принятия, подлежащей инвентар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┬────────────────────────────────┬────────────────────┐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Градостроительный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кодекс</w:t>
        </w:r>
      </w:hyperlink>
      <w:r>
        <w:rPr>
          <w:rFonts w:cs="Courier New" w:ascii="Courier New" w:hAnsi="Courier New"/>
          <w:sz w:val="18"/>
          <w:szCs w:val="18"/>
        </w:rPr>
        <w:t xml:space="preserve">│    Градостроительный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кодекс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До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оссийской Федерации  │ Российской Федерации 1998 года │ Градостроительного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004 года        │                                │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кодекса</w:t>
        </w:r>
      </w:hyperlink>
      <w:r>
        <w:rPr>
          <w:rFonts w:cs="Courier New" w:ascii="Courier New" w:hAnsi="Courier New"/>
          <w:sz w:val="18"/>
          <w:szCs w:val="18"/>
        </w:rPr>
        <w:t xml:space="preserve"> Российско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1998 год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────────────────────────┴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44" w:name="Par491"/>
      <w:bookmarkEnd w:id="4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окументы территориального планирования Российской Федераци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┬────────────────────────────────┬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хема территориального  │Градостроительная документация о│Схема расселения 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ирования Российской │градостроительном планировании  │производительных сил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или ее части  │развития территории Российской  │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и частей территории   │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           │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────────────────────────┴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45" w:name="Par499"/>
      <w:bookmarkEnd w:id="4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окументы территориального планирования субъектов Российской Федераци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┬────────────────────────────────┬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хемы территориального  │Градостроительная документация о│Схемы и проекты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ирования субъектов  │градостроительном планировании  │развития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ли│развития территорий субъектов   │инфраструктуры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го части.              │Российской Федерации (за        │охраны памятников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неральные планы       │исключением городов Москвы и    │истории, культуры 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ов федерального    │Санкт-Петербурга) и частей      │природы,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начения                │территорий субъектов Российской │благоустройства 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                      │защиты территорий,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неральные планы городов Москва│программ и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анкт-Петербург               │инвестиционных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ов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────────────────────────┴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46" w:name="Par513"/>
      <w:bookmarkEnd w:id="4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Градостроительная документация муниципального уровня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47" w:name="Par515"/>
      <w:bookmarkEnd w:id="4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кументы территориального планирования муниципальных образований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┬────────────────────────────────┬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хемы территориального  │Территориальные комплексные     │Схемы район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ирования            │схемы градостроительного        │планировки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районов   │планирования развития территорий│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ов (уездов), сельских      │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ов (волостей, сельсоветов) │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┼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ы черты городских и       │Проекты черты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их поселений, черты других│городских и сельских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поселений, черты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муниципальных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────────────────────────┼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неральные планы       │Генеральные планы городских и   │Генеральные план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их округов,      │сельских поселений              │городов и населенных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неральные планы       │                                │пунктов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й               │                                │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────────────────────────┴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48" w:name="Par534"/>
      <w:bookmarkEnd w:id="4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радостроительная документация о застройке территорий городски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и сельских поселений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┬────────────────────────────────┬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 планировки       │Проекты планировки частей       │Проект детально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и              │территорий городских и сельских │планировки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й (далее - проект       │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ировки)                     │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────────────────────────┼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 межевания        │Проекты межевания территорий;   │Проекты застройк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й              │Проекты застройки кварталов,    │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районов и других элементов │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ировочной структуры         │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их и сельских поселений  │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далее - проект застройки)      │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────────────────────────┼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ла землепользования│Правила землепользования и      │Правила застройк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застройки             │застройки                       │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────────────────────────┴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49" w:name="Par552"/>
      <w:bookmarkEnd w:id="4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Архитектурно-строительное проектирование и строительство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┬────────────────────────────────┬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ла о застроенных и    │Заключение о градостроительных  │Планы отводов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лежащих застройке ЗУ │требованиях к использованию     │земельных участков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мельных участков (в том числе │Акт предварительного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ы границ)                 │выбора земельного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хема генерального плана зданий │участка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ооружений                    │Архитектурно-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             │планировочно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устанавливающие документы  │задание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хема генерального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а зданий 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ружений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порядительные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ы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устанавливающие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ы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┴────────────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лассификатор формы представления документов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50" w:name="Par573"/>
      <w:bookmarkEnd w:id="50"/>
      <w:r>
        <w:rPr>
          <w:rFonts w:cs="Calibri"/>
        </w:rPr>
        <w:t>Код классификатора: 2.B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документов представляется двухуровневым классификатором формы представления документа. Коды классификатора форм документов используют цифровой алфавит кода, длина кодов - 3 знака. Алфавитом кодов объектов являются цифры от 0 до 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8"/>
        <w:gridCol w:w="1944"/>
        <w:gridCol w:w="4644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фор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а    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форм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а   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6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bookmarkStart w:id="51" w:name="Par581"/>
            <w:bookmarkEnd w:id="51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умажный документ                   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0      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ат листов A0                        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1      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ат листов A1                        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2      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ат листов A2                        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3      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ат листов A3                        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4      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ат листов A4                        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05      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ат листов A5                        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6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bookmarkStart w:id="52" w:name="Par595"/>
            <w:bookmarkEnd w:id="52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й документ                  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01      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ровая форма представления документа 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02      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кторная форма представления документа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Классификатор документов территориального планирования Российской федерации и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53" w:name="Par603"/>
      <w:bookmarkEnd w:id="53"/>
      <w:r>
        <w:rPr>
          <w:rFonts w:cs="Calibri"/>
        </w:rPr>
        <w:t>Код классификатора: 2.C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хемы КС 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хемы территориального планирования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п-1    </w:t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транспорта, путей сообщения, информации и связ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                          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п-2    </w:t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оны страны и безопасности государства           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п-3    </w:t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энергетики Российской Федерации                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п-4    </w:t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и размещения особо охраняемых природных территор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                                     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п-5    </w:t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ы территорий, подверженных риску возникновения чрезвыча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туаций природного и техногенного характера и воздействия 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ствий Российской Федерации                    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п-6    </w:t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космической деятельности Российской Федерации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п-7    </w:t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енных монополий Российской Федерации         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п-8    </w:t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схемы территориального планирования Российской Федерации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п-9    </w:t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территориального планирования субъекта Российск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п-10    </w:t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кументы территориального планирования субъект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                                     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п-11    </w:t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территориального планирования, разработанные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2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радостроительного кодекса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бщероссийский классификатор территорий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54" w:name="Par640"/>
      <w:bookmarkEnd w:id="54"/>
      <w:r>
        <w:rPr>
          <w:rFonts w:cs="Calibri"/>
        </w:rPr>
        <w:t>Код классификатора: 2.D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щероссийский классификатор территорий муниципальных образований предназначен для обязательной идентификации муниципальных образований, осуществляющих ведение ИС 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бщероссийский классификатор территорий муниципальных образований включен в </w:t>
      </w:r>
      <w:hyperlink r:id="rId1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бщероссийских классификаторов технико-экономической и социальной информации в социально-экономической области, предусмотренный </w:t>
      </w:r>
      <w:hyperlink r:id="rId1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0 ноября 2003 г. N 677 "Об общероссийских классификаторах технико-экономической и социальной информации в социально-экономической области" (Собрание законодательства Российской Федерации, 17.11.2003, N 46 (ч. II), ст. 4472; 15.08.2005, N 33, ст. 3423; 27.11.2006, N 48, ст. 508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КТМО предназначен для обеспечения систематизации и однозначной идентификации на всей территории Российской Федерации муниципальных образований с отражением структуры и уровней территориальной организации местного самоуправления для решения задач сбора, автоматизированной обработки, представления и анализа информации в разрезе муниципальных образований в различных областях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ходящие в состав муниципальных районов межселенные территории являются территориями, находящимися вне границ поселений, поэтому объектами классификации в ОКТМО являются территории следующих муниципальных образ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униципальных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утригородских территорий городов федер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род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 классификаторе используется иерархический метод класс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Первая ступень классификации включает группировки муниципальных образований субъектов Российской Федерации. Этим группировкам в Общероссийском </w:t>
      </w:r>
      <w:hyperlink r:id="rId17">
        <w:r>
          <w:rPr>
            <w:rStyle w:val="InternetLink"/>
            <w:rFonts w:cs="Calibri"/>
            <w:color w:val="0000FF"/>
          </w:rPr>
          <w:t>классификаторе</w:t>
        </w:r>
      </w:hyperlink>
      <w:r>
        <w:rPr>
          <w:rFonts w:cs="Calibri"/>
        </w:rPr>
        <w:t xml:space="preserve"> административно-территориальных образований (ОКАТО) соответствуют объекты федер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о второй ступени классификац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униципальные рай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родские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утригородские территории городов федер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третьей ступени классификац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родские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льски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ретьей ступени классификации в муниципальные районы могут включаться межселенны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труктурно позиции классификатора состоят из 3-х бл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ок идентификации объектов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ок наименования объектов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ок дополните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Блок идентификации объектов классификации включает 8-значные цифровые коды и их контрольные числа (КЧ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 строится с использованием серийно-порядкового, последовательного и параллельного методов ко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ла структуры кода в ОКТМО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XX XXX XXX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, 2 знаки идентифицируют объекты классификации первой ступени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5 знаки идентифицируют объекты классификации второй ступени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 - 8 знаки идентифицируют объекты классификации третьей ступени класс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ное число для кода рассчитывается по действующей методике расчета и применения контрольных чис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первой ступени классификации используется серийно-порядковый метод кодирования объектов классификации. 1, 2 знаки кодов в ОКТМО соответствуют 1, 2 знакам кодов </w:t>
      </w:r>
      <w:hyperlink r:id="rId18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торой и третьей ступенях классификации применяется последовательный метод кодирования объектов классификации. При этом разряды 3 и 6 отведены под признаки соответственно Р1 и Р2, указывающие ступень классификации и вид кодируемого объекта. В этом случае применяется параллельный метод ко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второй ступени классификации - Р1 (разряд 3) имеет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внутригородская территория города федер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 - муниципаль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 - городской окр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 - внутригородская территория города федерального значения (данное значение выделено в связи с недостаточностью резервной емкости в рамках признака со значением "3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, что кодирование автономных округов осуществляется в рамках соответствующих субъектов Российской Федерации, признак второй ступени классификации - Р1 (разряд 3) для этих объектов имеет зна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 - муниципальный район, городской окр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1 - 849 - для муниципальных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0 - 898 - для городских окру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состав края или области входит два автономных округа, признак второй ступени классификации - Р1 (разряд 3) для второго автономного округа имеет зна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 - муниципальный район, городской окр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1 -949 - муниципальных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50 - 998 - городских окру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 значения "8", "9" на второй ступени классификации идентифицируют автономные округа в составе края или обл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третьей ступени классификации - Р2 (разряд 6) имеет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город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-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 - межселенная терри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Блок наименования объектов классификации включает наименования муниципальных образований, установленные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кращения длины наименований выделены наименования группировочных позиций, в которые входят все расположенные ниже позиции. При этом после наименования группировочной позиции ставится косая черта (/), а перед конкретными объектами классификации ставится дефис (-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достаточной резервной емкости для кодирования объектов классификации в какой-либо группировке открывается новая группировка с таким же наименованием. При этом в наименованиях этих группировок даются взаимные отсы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Блок дополнительных данных содержит коды </w:t>
      </w:r>
      <w:hyperlink r:id="rId19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 xml:space="preserve"> населенных пунктов, находящихся на территории муниципального образования (муниципального района, городского округа, городского и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муниципальных районов указывается код </w:t>
      </w:r>
      <w:hyperlink r:id="rId20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 xml:space="preserve"> населенного пункта, являющегося административным центром этого муниципального района, а также в отдельных случаях еще коды </w:t>
      </w:r>
      <w:hyperlink r:id="rId21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 xml:space="preserve"> населенных пунктов, находящихся на территории этого муниципального района и не входящих в состав других муниципальных образований, созданных на территории эт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городских округов, городских и сельских поселений указываются коды </w:t>
      </w:r>
      <w:hyperlink r:id="rId22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 xml:space="preserve"> всех населенных пунктов, находящихся на их территории, при этом первый код идентифицирует населенный пункт, являющийся административным центр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КТМО размещен на официальном сайте в сети Интернет Федеральной службы государственной статистики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http://www.gks.ru/metod/classifiers.html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5" w:name="Par710"/>
      <w:bookmarkEnd w:id="5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07 г. N 8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6" w:name="Par716"/>
      <w:bookmarkEnd w:id="56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ВЕДЕНИЯ КНИГ, ВХОДЯ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ОСТАВ ИНФОРМАЦИОННОЙ СИСТЕМЫ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ДОСТРОИТЕЛЬНОЙ ДЕЯТЕЛЬНОСТИ, И ПОРЯДКЕ ПРИСВО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ГИСТРАЦИОННЫХ И ИДЕНТИФИКАЦИОННЫХ НОМ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7" w:name="Par722"/>
      <w:bookmarkEnd w:id="57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 разработано в соответствии с </w:t>
      </w:r>
      <w:hyperlink r:id="rId2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9 июня 2006 г. N 363 "Об информационном обеспечении градостроительной деятельности" (Собрание законодательства Российской Федерации, 2006, N 25, ст. 2725) и регламентирует порядок и требования к ведению книг, входящих в состав разделов информационной системы обеспечения градостроительной деятельности (далее - ИС ОГД), номенклатуру таких книг, а также правила присвоения номеров книгам, входящим в состав разделов информационной системы обеспечения градостроительной деятельности, и порядок присвоения регистрационных и идентификационных номеров градостро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е предназначено для органов местного самоуправления городских округов и муниципальных районов Российской Федерации, осуществляющих ведение ИС 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С ОГД представляет собой систематизированный в соответствии с кадастровым делением территории Российской Федерации свод документированных сведений, указанных в </w:t>
      </w:r>
      <w:hyperlink r:id="rId24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r:id="rId25">
        <w:r>
          <w:rPr>
            <w:rStyle w:val="InternetLink"/>
            <w:rFonts w:cs="Calibri"/>
            <w:color w:val="0000FF"/>
          </w:rPr>
          <w:t>"з" пункта 1 части 4 статьи 56</w:t>
        </w:r>
      </w:hyperlink>
      <w:r>
        <w:rPr>
          <w:rFonts w:cs="Calibri"/>
        </w:rPr>
        <w:t xml:space="preserve"> Градостроительного кодекса Российской Федерации, а также дел о застроенных и подлежащих застройке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 ведении ИС ОГД используются справочники и классификаторы, представленные в </w:t>
      </w:r>
      <w:hyperlink w:anchor="Par34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му Приказу "Положение о системе классификации и кодирования, используемой при ведении книг, входящих в состав информационной системы обеспечения градостроитель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8" w:name="Par729"/>
      <w:bookmarkEnd w:id="58"/>
      <w:r>
        <w:rPr>
          <w:rFonts w:cs="Calibri"/>
        </w:rPr>
        <w:t>II. Требования к оформлению и ведению кни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процессе ведения информационной системы обеспечения градостроительной деятельности выполняются следующи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 градостроительной документации, поступившей для размещения в ИС ОГ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истрация градостроительной документации для ее размещения в информационном фонде ИС ОГ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градостроительной документации в информационном фонде ИС ОГ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содержащихся в ИС ОГД сведений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ступление градостроительной документации в ИС ОГД осуществляется в результа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я работ по инвентаризации и передаче в ИС ОГД сведений о документах и материалах развития территорий и иных необходимых для градостроительной деятельности сведений, содержащихся в документах, утвержденных органами государственной власти ил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ия органами государственной власти или органами местного самоуправления градостро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я размещается в информационных фондах ИС ОГД при наличии сопроводительных писем, актов проведенных работ по инвентаризации, распоряжений органов М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оступившие документы проходят первичную регистрацию в Книге учета сведений, поступивших для размещения в ИС ОГД (далее - Книга учета све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ся анализ поступившей документации и принятие решения по порядку ее учета в Книгах регистрации документов, размещаемых в системе, в соответствии с разделом ИС ОГД (далее - Книги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Размещение полученной документации производится в Книгах хранения, которые предназначены для хранения копий документов, размещаемых в ИС ОГД (далее - книга хранения), и формируются по разделам в соответствии с требованиями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9 июня 2006 г. N 36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заявок на предоставление сведений ИС ОГД ведется в Книге учета заявок (далее - Книга заяв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сведений ИС ОГД регистрируется в Книге предоставления сведений ИС ОГД (далее - Книга предоставления све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чета всех книг информационного фонда ИС ОГД ведется Реестр книг ИС 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и открытии новой книги оформляется титульный лист. Образцы бланков титульных листов Книг ИС ОГД и описание заполняемых полей приведены в </w:t>
      </w:r>
      <w:hyperlink w:anchor="Par869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. Рекомендации к оформлению титульных листов приведены в </w:t>
      </w:r>
      <w:hyperlink w:anchor="Par779">
        <w:r>
          <w:rPr>
            <w:rStyle w:val="InternetLink"/>
            <w:rFonts w:cs="Calibri"/>
            <w:color w:val="0000FF"/>
          </w:rPr>
          <w:t>п. 17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открытии каждого тома (за исключением Реестра книг) осуществляется его регистрация в Реестре книг ИС ОГД. Номер записи в Реестре книг соответствует номеру формируемой книги ИС 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заполнении всех листов очередного тома этот том закрывается и открывается следующий том кни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закрытии тома (за исключением Реестра книг) вносится в соответствующую Запись в реестре книг ИС ОГД, созданную в момент его откр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нига учета сведений предназначена для учета документов, поступивших для размещения в ИС ОГД, контроля сроков размещения документов в ИС ОГД и для выполнения периодической инвентаризации сведений, размещенных в ИС 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нига учета сведений в службе ИС ОГД ведется в единственном экземпляре и состоит из последовательно заполняемых томов. Каждый том состоит из титульного листа и набора разграфленных и пронумерованных страниц. Все листы книги нумеруются и прошиваются, прошивка опеч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нига регистрации документов содержит перечень документов, размещенных в ИС ОГД, и их описание в соответствии с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гистрации документов каждого раздела (I - VIII) ведется отдельная книга, которая формируется путем добавления карточек регистрации документов, заполняемых при размещ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чки регистрации группируются в Книгах регистрации документов разделов в соответствии с порядковым номером (снизу ввер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карточку регистрации документов размещать в прозрачном файле. Книга регистрации документов формируется из отдельных карточек регистрации в файловой пап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нига регистрации документов раздела, исходя из количества регистрируемых документов, может состоять из нескольких томов, заполняемых последов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Единицей хранения информационного фонда является книга (том) хранения,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ин документ всегда размещается в одной книге (книга может быть многотомн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нига может содержать несколько документов, в этом случае в состав книги включается опись входящих в не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ниги хранения при размещении в хранилище группируются по разделам. Рекомендуемые типы книг хранения приведены в справочнике </w:t>
      </w:r>
      <w:hyperlink w:anchor="Par59">
        <w:r>
          <w:rPr>
            <w:rStyle w:val="InternetLink"/>
            <w:rFonts w:cs="Calibri"/>
            <w:color w:val="0000FF"/>
          </w:rPr>
          <w:t>1.D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нига/том хранения может быть представлена в дву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пка, в которой помещается документ, в случае когда он сброшюрован, имеет твердый переплет и его долгосрочное хранение может быть обеспечено в том виде, в котором он поступил для размещения в ИС ОГ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йловая папка, в которой документы группируются в соответствии с классификатором документов ИС 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оформлении отдельного документа или его части в виде отдельной книги хранения или размещении его в существующей книге принимается при регистрации документа, с учетом объ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Книга учета заявок предназначена для обеспечения организации процесса предоставления сведений ИС ОГД, контроля сроков исполнения запросов, подготовки статистических отчетов о предоставлении сведений ИС ОГД, проверки достоверности выданных сведений (например, при запросах из судебных органов), а также для оценки уровня предоставления услуг в сфере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нига учета заявок в службе ИС ОГД ведется в единственном экземпляре и состоит из последовательно заполняемых томов. Каждый том состоит из титульного листа и набора разграфленных и пронумерованных страниц. Все листы книги нумеруются и прошиваются, прошивка опеч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Книга предоставления сведений предназначена для учета факта подготовки и передачи сведений ИС ОГД, контроля сроков исполнения заявок, подготовки статистических отчетов по предоставлению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нига предоставления сведений в службе ИС ОГД ведется в единственном экземпляре и состоит из последовательно заполняемых т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том состоит из титульного листа и набора разграфленных и пронумерованных страниц. Все листы книги нумеруются и прошиваются, прошивка опеч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еестр книг ИС ОГД предназначен для учета всех книг, формирование которых предусмотрено при ведении ИС 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естр книг ИС ОГД ведется в единственном экземпляре и состоит из последовательно заполняемых томов. Каждый том состоит из титульного листа и набора разграфленных и пронумерованных страниц. Все листы книги прошиваются, прошивка опеч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ля оформления книг ИС ОГД используются титульные листы в соответствии с назначением кни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крытии очередного тома книги создается запись о вновь созданной книге в реестре книг ИС ОГД. Заполняется поле (14) на титульном листе. Далее заполняются поля (1) - (5), (7) - (10), (12), (13), (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крытии заполненного полностью тома книги на титульном листе заполняются поля (6) и (11). При закрытии очередного тома реестра книг ИС ОГД заполняется поле (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закрытии тома вносится в соответствующую Запись в реестре книг ИС ОГД, созданную в момент его откр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9" w:name="Par777"/>
      <w:bookmarkEnd w:id="59"/>
      <w:r>
        <w:rPr>
          <w:rFonts w:cs="Calibri"/>
        </w:rPr>
        <w:t>III. Порядок ведения книг ИС ОГ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0" w:name="Par779"/>
      <w:bookmarkEnd w:id="60"/>
      <w:r>
        <w:rPr>
          <w:rFonts w:cs="Calibri"/>
        </w:rPr>
        <w:t>17. Записи в книгах осуществляются ручным или автоматизированным способом. Записи, за исключением оговоренных случаев, производятся на русском языке. Числа записываются арабскими цифрами, за исключением случаев, когда в записях воспроизводятся оригинальные обозначения из исходных документов. Неоговоренные исправления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учном способе ведения книг все записи выполняются чернилами или пастой синего или черного цвета разборчи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равлении технических ошибок неверно выполненные записи перечеркиваются одной линией красного цвета. Исправление подтверждается надписью "Исправлено" на свободном месте листа и заверяется подписью должностного лица с указанием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рядок формирования и ведения книг при автоматизированном варианте эксплуатации ИС ОГД соответствует бумажному варианту. Технологические решения выполнения процессов зависят от конкретных реализаций и оформляются в виде инструкций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упающие для размещения в ИС ОГД документы и иные материалы учитываются в Книге учета сведений, рекомендуемая форма бланка листа которой приведена в </w:t>
      </w:r>
      <w:hyperlink w:anchor="Par1053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поступивших документов осуществляется путем формирования в указанной Книге записи, поля которой заполняются в соответствии с фор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туплении документа в ИС ОГД заполняются поля (1) - (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я реквизитов (9) - (11) заполняются после размещения документов в соответствующих разделах ИС 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бщие правила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истрация сведений, размещаемых в информационной системе обеспечения градостроительной деятельности, осуществляется путем заполнения Карточек регистрации сведений, каждая из которых является отдельным внутренним документом, формируемым службой ИС ОГ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регистрационная карточка может быть многостраничной. В состав Карточки регистрации могут входить 3 типа страниц. В </w:t>
      </w:r>
      <w:hyperlink w:anchor="Par1053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представлены 3 образца бланка страниц карточки и описание заполняемых по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 сведений размещаемых на каждой странице определяет ее на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аница 1 всегда является первой и присутствует в единственном числе для кажд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аница 2 заводится в случае, когда документ содержит большое количество карт (сх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аница 3 используется в тех случаях, когда в исходный документ вносится большое число дополнений и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азмещение документа в ИС ОГД начинается с заполнения страницы 1 регистрационной карточки. Верхняя часть листа играет роль заголовка, в которой заполняются поля (1) - (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часть карточки заполняется для всех документов, размещаемых в ИС ОГД. Специальная часть заполняется только в том случае, когда в состав документа входят карты (схемы). В общей части заполняются поля (8)- (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заполнения общей части составляется перечень карт (схем), входящих в состав документа путем заполнения полей (16)- (23) специаль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заполнения первой страницы регистрационной карточки осуществляется фиксация служебной информации в нижней части карточки, поля (24)- (2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ввести описание всех карт (схем) на странице 1 карточка регистрации дополняется страницей 2 специальной части. Если в форме специальной части остаются незаполненные строки, они должны быть перечеркну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когда в ИС ОГД размещается документ, который разработан и утвержден в качестве дополнения к ранее размещенному в ИС ОГД документу (далее - основной документ), карточка регистрации основного документа дополняется страницей 3 "Сведения об актуализации документа", в который заполняются поля (26) - (2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заводится следующий лист карточки, лицо, сделавшее это, делает отметку в предыдущем листе, заполняя поля (29) - (3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вый лист заводится в случаях, когда заполнен предыду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мещение копий документов осуществляется в книгах хранения. Рекомендуемые типы книг хранения приведены в справочнике </w:t>
      </w:r>
      <w:hyperlink w:anchor="Par59">
        <w:r>
          <w:rPr>
            <w:rStyle w:val="InternetLink"/>
            <w:rFonts w:cs="Calibri"/>
            <w:color w:val="0000FF"/>
          </w:rPr>
          <w:t>1.D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Для размещения в </w:t>
      </w:r>
      <w:hyperlink w:anchor="Par88">
        <w:r>
          <w:rPr>
            <w:rStyle w:val="InternetLink"/>
            <w:rFonts w:cs="Calibri"/>
            <w:color w:val="0000FF"/>
          </w:rPr>
          <w:t>разделе I</w:t>
        </w:r>
      </w:hyperlink>
      <w:r>
        <w:rPr>
          <w:rFonts w:cs="Calibri"/>
        </w:rPr>
        <w:t xml:space="preserve"> "Документы территориального планирования Российской Федерации в части, касающейся территории муниципального образования" схем территориального планирования Российской Федерации формируется одна книга хранения, которая может состоять из нескольких т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документа, разработанного в дополнение к документам территориального планирования Российской Федерации (в части, касающейся территории муниципального района или городского округа), формируется книга хранения документов для размещения этих документов "Изменения в документах территориального планирования Российской Федерации (в части, касающейся территории муниципального района или городского округ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Для размещения в </w:t>
      </w:r>
      <w:hyperlink w:anchor="Par91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"Документы территориального планирования субъекта Российской Федерации в части, касающейся территории муниципального образования" схем территориального планирования субъекта Российской Федерации формируется одна книга хранения, которая может состоять из нескольких т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документа, разработанного в дополнение к документам территориального планирования субъекта Российской Федерации (в части, касающейся территории муниципального района или городского округа), формируется книга хранения документов для размещения этих документов "Изменения в документах территориального планирования субъекта Российской Федерации (в части, касающейся территории муниципального района или городского округ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Для размещения в </w:t>
      </w:r>
      <w:hyperlink w:anchor="Par95">
        <w:r>
          <w:rPr>
            <w:rStyle w:val="InternetLink"/>
            <w:rFonts w:cs="Calibri"/>
            <w:color w:val="0000FF"/>
          </w:rPr>
          <w:t>разделе III</w:t>
        </w:r>
      </w:hyperlink>
      <w:r>
        <w:rPr>
          <w:rFonts w:cs="Calibri"/>
        </w:rPr>
        <w:t xml:space="preserve"> "Документы территориального планирования муниципального образования, материалы по их обоснованию" формируются отдельные книги на каждое из поселений и межселенную территорию, которые могут состоять из 2 томов (справочник </w:t>
      </w:r>
      <w:hyperlink w:anchor="Par59">
        <w:r>
          <w:rPr>
            <w:rStyle w:val="InternetLink"/>
            <w:rFonts w:cs="Calibri"/>
            <w:color w:val="0000FF"/>
          </w:rPr>
          <w:t>1.D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документам территориального планирования МО относятся схема территориального планирования муниципального района и генеральные планы поселений и городских окру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документа, разработанного в дополнение к документам территориального планирования муниципальных образований, формируется книга хранения документов для размещения этих документов "Изменения в документах территориального планирования муниципальных образова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При размещении документов </w:t>
      </w:r>
      <w:hyperlink w:anchor="Par98">
        <w:r>
          <w:rPr>
            <w:rStyle w:val="InternetLink"/>
            <w:rFonts w:cs="Calibri"/>
            <w:color w:val="0000FF"/>
          </w:rPr>
          <w:t>раздела IV</w:t>
        </w:r>
      </w:hyperlink>
      <w:r>
        <w:rPr>
          <w:rFonts w:cs="Calibri"/>
        </w:rPr>
        <w:t xml:space="preserve"> "Правила землепользования и застройки, внесение в них изменений" формируются отдельные книги на каждое из поселений и межселенную территорию, каждая из которых может состоять из 2 томов (справочник </w:t>
      </w:r>
      <w:hyperlink w:anchor="Par59">
        <w:r>
          <w:rPr>
            <w:rStyle w:val="InternetLink"/>
            <w:rFonts w:cs="Calibri"/>
            <w:color w:val="0000FF"/>
          </w:rPr>
          <w:t>1.D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землепользования и застройки на территории МО могут разрабатываться не единовременно, т.е. зонирование частей территории и разработка градостроительных регламентов выполняются поэтапно. При этом существует общая часть "Основные положения и порядок применения", касающиеся всех территорий МО. Для размещения документов о зонировании территории и градостроительных регламентах формируется отдельный 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формирование нескольких томов "Градостроительное зонирование территории. Градостроительные регламенты" для одного МО в том случае, когда зонирование частей территории и разработка градостроительных регламентов выполняется поэтапно либо территория МО слишком большая. Отдельный том формируется в соответствии с картой зонирования и содержит саму карту и регламенты, относящиеся ко всем территориям, представленным на карте з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При размещении документов </w:t>
      </w:r>
      <w:hyperlink w:anchor="Par101">
        <w:r>
          <w:rPr>
            <w:rStyle w:val="InternetLink"/>
            <w:rFonts w:cs="Calibri"/>
            <w:color w:val="0000FF"/>
          </w:rPr>
          <w:t>раздела V</w:t>
        </w:r>
      </w:hyperlink>
      <w:r>
        <w:rPr>
          <w:rFonts w:cs="Calibri"/>
        </w:rPr>
        <w:t xml:space="preserve"> "Документация по планировке территорий" формируется отдельная книга на Проект планировки, каждая из которых может состоять из нескольких томов в соответствии со справочником </w:t>
      </w:r>
      <w:hyperlink w:anchor="Par59">
        <w:r>
          <w:rPr>
            <w:rStyle w:val="InternetLink"/>
            <w:rFonts w:cs="Calibri"/>
            <w:color w:val="0000FF"/>
          </w:rPr>
          <w:t>1.D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При размещении документов </w:t>
      </w:r>
      <w:hyperlink w:anchor="Par103">
        <w:r>
          <w:rPr>
            <w:rStyle w:val="InternetLink"/>
            <w:rFonts w:cs="Calibri"/>
            <w:color w:val="0000FF"/>
          </w:rPr>
          <w:t>раздела VI</w:t>
        </w:r>
      </w:hyperlink>
      <w:r>
        <w:rPr>
          <w:rFonts w:cs="Calibri"/>
        </w:rPr>
        <w:t xml:space="preserve"> "Изученность природных и техногенных условий" формируется отдельная книга на каждый вид изученности (справочники </w:t>
      </w:r>
      <w:hyperlink w:anchor="Par57">
        <w:r>
          <w:rPr>
            <w:rStyle w:val="InternetLink"/>
            <w:rFonts w:cs="Calibri"/>
            <w:color w:val="0000FF"/>
          </w:rPr>
          <w:t>1.C</w:t>
        </w:r>
      </w:hyperlink>
      <w:r>
        <w:rPr>
          <w:rFonts w:cs="Calibri"/>
        </w:rPr>
        <w:t xml:space="preserve"> и </w:t>
      </w:r>
      <w:hyperlink w:anchor="Par59">
        <w:r>
          <w:rPr>
            <w:rStyle w:val="InternetLink"/>
            <w:rFonts w:cs="Calibri"/>
            <w:color w:val="0000FF"/>
          </w:rPr>
          <w:t>1.D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каждой книги может быть создано несколько томов, каждый из которых соответствует одному муниципальному образованию (муниципальный район, поселение, городской окр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В </w:t>
      </w:r>
      <w:hyperlink w:anchor="Par106">
        <w:r>
          <w:rPr>
            <w:rStyle w:val="InternetLink"/>
            <w:rFonts w:cs="Calibri"/>
            <w:color w:val="0000FF"/>
          </w:rPr>
          <w:t>разделе VII</w:t>
        </w:r>
      </w:hyperlink>
      <w:r>
        <w:rPr>
          <w:rFonts w:cs="Calibri"/>
        </w:rPr>
        <w:t xml:space="preserve"> "Изъятие и резервирование земельных участков для государственных или муниципальных нужд" в соответствии со справочником </w:t>
      </w:r>
      <w:hyperlink w:anchor="Par59">
        <w:r>
          <w:rPr>
            <w:rStyle w:val="InternetLink"/>
            <w:rFonts w:cs="Calibri"/>
            <w:color w:val="0000FF"/>
          </w:rPr>
          <w:t>1.D</w:t>
        </w:r>
      </w:hyperlink>
      <w:r>
        <w:rPr>
          <w:rFonts w:cs="Calibri"/>
        </w:rPr>
        <w:t xml:space="preserve"> формируются две кни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В </w:t>
      </w:r>
      <w:hyperlink w:anchor="Par109">
        <w:r>
          <w:rPr>
            <w:rStyle w:val="InternetLink"/>
            <w:rFonts w:cs="Calibri"/>
            <w:color w:val="0000FF"/>
          </w:rPr>
          <w:t>разделе VIII</w:t>
        </w:r>
      </w:hyperlink>
      <w:r>
        <w:rPr>
          <w:rFonts w:cs="Calibri"/>
        </w:rPr>
        <w:t xml:space="preserve"> "Застроенные и подлежащие застройке земельные участки" формируется отдельная книга на каждый земельный участок с номенклатурой "Дело о земельном участк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данного раздела должна быть сформирована дополнительная книга, которая рассматривается как Реестр Дел о 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нига формируется из карточек (</w:t>
      </w:r>
      <w:hyperlink w:anchor="Par1053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, каждая из которых содержит опись документов, включенных в дело. В карточке реестра дел о земельном участке заполняются поля (1) - (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орме перечислены основные документы, включаемые в состав дела о земельном участке. При включении в дело дополнительных документов информация о них вносится по порядку в свободные строки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заводится следующий лист карточки, лицо, сделавшее это, делает отметку в предыдущем листе, заполняя поля (9) - (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1" w:name="Par823"/>
      <w:bookmarkEnd w:id="61"/>
      <w:r>
        <w:rPr>
          <w:rFonts w:cs="Calibri"/>
        </w:rPr>
        <w:t>IV. Порядок присвоения регистрационных и идентифик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меров документам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Документу градостроительной деятельности в момент формирования записи в общей части Книги регистрации документов присваивается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онный номер документа задается в соответствии с форматом МО_НР _НННН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 - код муниципального образования по ОКТ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Р - номер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ННН - порядковый номер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2" w:name="Par831"/>
      <w:bookmarkEnd w:id="62"/>
      <w:r>
        <w:rPr>
          <w:rFonts w:cs="Calibri"/>
        </w:rPr>
        <w:t>30. Формирование идентификационного номера картографических материалов выполняется на основе регистрационного номера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карты (схемы) задается в соответствии с форматом МО_НР_НННН_ММ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М - номер карты в пределах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_НР _НННН - регистрационный номер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дентификационного номера картографических материалов в случае ведения ИС ОГД в автоматизированном варианте осуществляется по тем же правилам программным пу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3" w:name="Par837"/>
      <w:bookmarkEnd w:id="63"/>
      <w:r>
        <w:rPr>
          <w:rFonts w:cs="Calibri"/>
        </w:rPr>
        <w:t>V. Порядок учета заявок на предоставление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ИС ОГД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. Поступающие в ИС ОГД заявки на получение сведений о разработанных документах градостроительной деятельности в отношении территории муниципального образования регистрируются в Книге учета заявок, рекомендуемая форма листа которой приведена в </w:t>
      </w:r>
      <w:hyperlink w:anchor="Par1053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ет поступивших заявок осуществляется путем формирования в указанной Книге записи, в которой заполняются поля (1) - (5) в соответствии с </w:t>
      </w:r>
      <w:hyperlink w:anchor="Par1053">
        <w:r>
          <w:rPr>
            <w:rStyle w:val="InternetLink"/>
            <w:rFonts w:cs="Calibri"/>
            <w:color w:val="0000FF"/>
          </w:rPr>
          <w:t>Приложением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4" w:name="Par843"/>
      <w:bookmarkEnd w:id="64"/>
      <w:r>
        <w:rPr>
          <w:rFonts w:cs="Calibri"/>
        </w:rPr>
        <w:t>VI. Порядок учета предоставления сведений ИС ОГ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Факт предоставления в соответствии с заявкой сведений ИС ОГД учитывается в Книге предоставления сведений, рекомендуемая форма листа которой приведена в </w:t>
      </w:r>
      <w:hyperlink w:anchor="Par1053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осуществляется путем формирования в указанной Книге записи, в которой заполняются поля (1) - (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5" w:name="Par848"/>
      <w:bookmarkEnd w:id="65"/>
      <w:r>
        <w:rPr>
          <w:rFonts w:cs="Calibri"/>
        </w:rPr>
        <w:t>VII. Порядок ведения реестра книг ИС ОГ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Все книги, формируемые в ИС ОГД, должны быть внесены в реестр кни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комендуемая форма листа приведена в </w:t>
      </w:r>
      <w:hyperlink w:anchor="Par1053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ет сформированных книг осуществляется путем создания записи в соответствии с </w:t>
      </w:r>
      <w:hyperlink w:anchor="Par1053">
        <w:r>
          <w:rPr>
            <w:rStyle w:val="InternetLink"/>
            <w:rFonts w:cs="Calibri"/>
            <w:color w:val="0000FF"/>
          </w:rPr>
          <w:t>Приложением 2</w:t>
        </w:r>
      </w:hyperlink>
      <w:r>
        <w:rPr>
          <w:rFonts w:cs="Calibri"/>
        </w:rPr>
        <w:t>. При создании записи заполняются поля (1) - (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я (4) и (5) заполняются в момент закрытия т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6" w:name="Par859"/>
      <w:bookmarkEnd w:id="66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едения книг, входящих в соста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ормационной системы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достроительн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орядке присвоения регистр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дентификационных номер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07 г. N 8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7" w:name="Par869"/>
      <w:bookmarkEnd w:id="67"/>
      <w:r>
        <w:rPr>
          <w:rFonts w:cs="Calibri"/>
        </w:rPr>
        <w:t>ТИТУЛЬНЫЕ ЛИСТЫ КНИГ ИС ОГ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68" w:name="Par873"/>
      <w:bookmarkEnd w:id="68"/>
      <w:r>
        <w:rPr>
          <w:rFonts w:eastAsia="Courier New"/>
        </w:rPr>
        <w:t xml:space="preserve">           </w:t>
      </w:r>
      <w:r>
        <w:rPr/>
        <w:t>1. Реестр Книг ИС ОГД. Титульный лист кни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ИНФОРМАЦИОННАЯ СИСТЕМА ОБЕСПЕЧЕНИЯ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ГРАДОСТРОИТЕЛЬНОЙ ДЕЯТЕЛЬНОСТИ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[1] 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(наименование субъекта Российской Федерации)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[2] 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наименование муниципального района/городского округа)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Код ОКТМО: [3] ______________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РЕЕСТР КНИГ ИС ОГД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N тома [4] ________________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Даты ведения книги: с [5] 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по [6] 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Номера книг ИС ОГД: с [7] 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по [8] _____________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69" w:name="Par902"/>
      <w:bookmarkEnd w:id="69"/>
      <w:r>
        <w:rPr>
          <w:rFonts w:eastAsia="Courier New"/>
        </w:rPr>
        <w:t xml:space="preserve">           </w:t>
      </w:r>
      <w:r>
        <w:rPr/>
        <w:t>2. Книга учета сведений ИС ОГД. Титуль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лист кни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ИНФОРМАЦИОННАЯ СИСТЕМА ОБЕСПЕЧЕНИЯ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ГРАДОСТРОИТЕЛЬНОЙ ДЕЯТЕЛЬНОСТИ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[1] 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(наименование субъекта Российской Федерации)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[2] 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наименование муниципального района/городского округа)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Код ОКТМО: [3] ______________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КНИГА УЧЕТА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[9] 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вид учета)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N тома [4] ________________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Даты ведения книги: с [5] 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по [6] 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Номер книги ИС ОГД: [14]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70" w:name="Par934"/>
      <w:bookmarkEnd w:id="70"/>
      <w:r>
        <w:rPr>
          <w:rFonts w:eastAsia="Courier New"/>
        </w:rPr>
        <w:t xml:space="preserve">         </w:t>
      </w:r>
      <w:r>
        <w:rPr/>
        <w:t>3. Книга регистрации документов разделов ИС ОГ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Титульный лист кни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ИНФОРМАЦИОННАЯ СИСТЕМА ОБЕСПЕЧЕНИЯ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ГРАДОСТРОИТЕЛЬНОЙ ДЕЯТЕЛЬНОСТИ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[1] 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(наименование субъекта Российской Федерации)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[2] 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наименование муниципального района/городского округа)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Код ОКТМО: [3] ______________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КНИГА РЕГИСТРАЦИИ ДОКУМЕНТОВ РАЗДЕЛА [12]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[9] 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наименование раздела)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N тома [4] ________________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Даты ведения книги: с [5] 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по [6] 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Регистрационные номера документов: с [10] 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по [11] 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Номер книги ИС ОГД: [14]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71" w:name="Par970"/>
      <w:bookmarkEnd w:id="71"/>
      <w:r>
        <w:rPr>
          <w:rFonts w:eastAsia="Courier New"/>
        </w:rPr>
        <w:t xml:space="preserve">       </w:t>
      </w:r>
      <w:r>
        <w:rPr/>
        <w:t>4. Книга хранения документов. Титульный лист кни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ИНФОРМАЦИОННАЯ СИСТЕМА ОБЕСПЕЧЕНИЯ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ГРАДОСТРОИТЕЛЬНОЙ ДЕЯТЕЛЬНОСТИ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[1] 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(наименование субъекта Российской Федерации)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[2] 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наименование муниципального района/городского округа)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Код ОКТМО: [3] ______________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НИГА ХРАНЕНИЯ ДОКУМЕНТОВ РАЗДЕЛА [12]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[9] 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наименование раздела)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[15] 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наименование муниципального образования/территориальн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единицы)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Код муниципального образования/территориальной единицы [13]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N тома [4] ________________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Даты учета сведений: с [5] 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по [6] 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Номер книги ИС ОГД: [14]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де:</w:t>
      </w:r>
    </w:p>
    <w:p>
      <w:pPr>
        <w:pStyle w:val="ConsPlusNonformat"/>
        <w:jc w:val="both"/>
        <w:rPr/>
      </w:pPr>
      <w:r>
        <w:rPr/>
        <w:t>(1) - наименование  субъекта  Российской    Федерации,   в  состав</w:t>
      </w:r>
    </w:p>
    <w:p>
      <w:pPr>
        <w:pStyle w:val="ConsPlusNonformat"/>
        <w:jc w:val="both"/>
        <w:rPr/>
      </w:pPr>
      <w:r>
        <w:rPr/>
        <w:t>которого входит муниципальный район или городской округ;</w:t>
      </w:r>
    </w:p>
    <w:p>
      <w:pPr>
        <w:pStyle w:val="ConsPlusNonformat"/>
        <w:jc w:val="both"/>
        <w:rPr/>
      </w:pPr>
      <w:r>
        <w:rPr/>
        <w:t>(2) - наименование муниципального  района  или  городского округа;</w:t>
      </w:r>
    </w:p>
    <w:p>
      <w:pPr>
        <w:pStyle w:val="ConsPlusNonformat"/>
        <w:jc w:val="both"/>
        <w:rPr/>
      </w:pPr>
      <w:r>
        <w:rPr/>
        <w:t>(3) -  код   муниципального   района   или  городского  округа  по</w:t>
      </w:r>
    </w:p>
    <w:p>
      <w:pPr>
        <w:pStyle w:val="ConsPlusNonformat"/>
        <w:jc w:val="both"/>
        <w:rPr/>
      </w:pPr>
      <w:r>
        <w:rPr/>
        <w:t>Общероссийскому     классификатору     территорий    муниципальных</w:t>
      </w:r>
    </w:p>
    <w:p>
      <w:pPr>
        <w:pStyle w:val="ConsPlusNonformat"/>
        <w:jc w:val="both"/>
        <w:rPr/>
      </w:pPr>
      <w:r>
        <w:rPr/>
        <w:t>образований;</w:t>
      </w:r>
    </w:p>
    <w:p>
      <w:pPr>
        <w:pStyle w:val="ConsPlusNonformat"/>
        <w:jc w:val="both"/>
        <w:rPr/>
      </w:pPr>
      <w:r>
        <w:rPr/>
        <w:t>(4) - номер тома книги.  Тома  книги  нумеруются  последовательно,</w:t>
      </w:r>
    </w:p>
    <w:p>
      <w:pPr>
        <w:pStyle w:val="ConsPlusNonformat"/>
        <w:jc w:val="both"/>
        <w:rPr/>
      </w:pPr>
      <w:r>
        <w:rPr/>
        <w:t>начиная с единицы;</w:t>
      </w:r>
    </w:p>
    <w:p>
      <w:pPr>
        <w:pStyle w:val="ConsPlusNonformat"/>
        <w:jc w:val="both"/>
        <w:rPr/>
      </w:pPr>
      <w:r>
        <w:rPr/>
        <w:t>(5)  -  дата  открытия книги в формате ГГГГ.ММ.ДД, где ГГГГ -  год</w:t>
      </w:r>
    </w:p>
    <w:p>
      <w:pPr>
        <w:pStyle w:val="ConsPlusNonformat"/>
        <w:jc w:val="both"/>
        <w:rPr/>
      </w:pPr>
      <w:r>
        <w:rPr/>
        <w:t>(например,  2007),  ММ  -  порядковый    номер   месяца   в   году</w:t>
      </w:r>
    </w:p>
    <w:p>
      <w:pPr>
        <w:pStyle w:val="ConsPlusNonformat"/>
        <w:jc w:val="both"/>
        <w:rPr/>
      </w:pPr>
      <w:r>
        <w:rPr/>
        <w:t>(например, 10), ДД - день месяца открытия тома книги;</w:t>
      </w:r>
    </w:p>
    <w:p>
      <w:pPr>
        <w:pStyle w:val="ConsPlusNonformat"/>
        <w:jc w:val="both"/>
        <w:rPr/>
      </w:pPr>
      <w:r>
        <w:rPr/>
        <w:t>(6) - дата закрытия тома;</w:t>
      </w:r>
    </w:p>
    <w:p>
      <w:pPr>
        <w:pStyle w:val="ConsPlusNonformat"/>
        <w:jc w:val="both"/>
        <w:rPr/>
      </w:pPr>
      <w:r>
        <w:rPr/>
        <w:t>(7) - номер первой книги/тома в реестре книг ИС ОГД;</w:t>
      </w:r>
    </w:p>
    <w:p>
      <w:pPr>
        <w:pStyle w:val="ConsPlusNonformat"/>
        <w:jc w:val="both"/>
        <w:rPr/>
      </w:pPr>
      <w:r>
        <w:rPr/>
        <w:t>(8) - номер последней книги/тома в реестре книг ИС ОГД.</w:t>
      </w:r>
    </w:p>
    <w:p>
      <w:pPr>
        <w:pStyle w:val="ConsPlusNonformat"/>
        <w:jc w:val="both"/>
        <w:rPr/>
      </w:pPr>
      <w:r>
        <w:rPr/>
        <w:t>Для  книг  регистрации  документов и  книг  хранения  в  титульный</w:t>
      </w:r>
    </w:p>
    <w:p>
      <w:pPr>
        <w:pStyle w:val="ConsPlusNonformat"/>
        <w:jc w:val="both"/>
        <w:rPr/>
      </w:pPr>
      <w:r>
        <w:rPr/>
        <w:t>лист добавляются следующие реквизиты:</w:t>
      </w:r>
    </w:p>
    <w:p>
      <w:pPr>
        <w:pStyle w:val="ConsPlusNonformat"/>
        <w:jc w:val="both"/>
        <w:rPr/>
      </w:pPr>
      <w:r>
        <w:rPr/>
        <w:t>(9)  -  наименование  раздела  ИС  ОГД   -  для  книг  регистрации</w:t>
      </w:r>
    </w:p>
    <w:p>
      <w:pPr>
        <w:pStyle w:val="ConsPlusNonformat"/>
        <w:jc w:val="both"/>
        <w:rPr/>
      </w:pPr>
      <w:r>
        <w:rPr/>
        <w:t>документов и книг хранения;</w:t>
      </w:r>
    </w:p>
    <w:p>
      <w:pPr>
        <w:pStyle w:val="ConsPlusNonformat"/>
        <w:jc w:val="both"/>
        <w:rPr/>
      </w:pPr>
      <w:r>
        <w:rPr/>
        <w:t>(10) - регистрационный номер первого документа в томе;</w:t>
      </w:r>
    </w:p>
    <w:p>
      <w:pPr>
        <w:pStyle w:val="ConsPlusNonformat"/>
        <w:jc w:val="both"/>
        <w:rPr/>
      </w:pPr>
      <w:r>
        <w:rPr/>
        <w:t>(11) - регистрационный номер последнего документа в томе;</w:t>
      </w:r>
    </w:p>
    <w:p>
      <w:pPr>
        <w:pStyle w:val="ConsPlusNonformat"/>
        <w:jc w:val="both"/>
        <w:rPr/>
      </w:pPr>
      <w:r>
        <w:rPr/>
        <w:t xml:space="preserve">(12)  -  код  раздела  ИС  ОГД (по справочнику </w:t>
      </w:r>
      <w:hyperlink w:anchor="Par68">
        <w:r>
          <w:rPr>
            <w:rStyle w:val="InternetLink"/>
            <w:color w:val="0000FF"/>
          </w:rPr>
          <w:t>2.A</w:t>
        </w:r>
      </w:hyperlink>
      <w:r>
        <w:rPr/>
        <w:t>)   -  для  книг</w:t>
      </w:r>
    </w:p>
    <w:p>
      <w:pPr>
        <w:pStyle w:val="ConsPlusNonformat"/>
        <w:jc w:val="both"/>
        <w:rPr/>
      </w:pPr>
      <w:r>
        <w:rPr/>
        <w:t>регистрации документов и книг хранения;</w:t>
      </w:r>
    </w:p>
    <w:p>
      <w:pPr>
        <w:pStyle w:val="ConsPlusNonformat"/>
        <w:jc w:val="both"/>
        <w:rPr/>
      </w:pPr>
      <w:r>
        <w:rPr/>
        <w:t xml:space="preserve">(13) - код муниципального образования/территориальной единицы  </w:t>
      </w:r>
      <w:hyperlink w:anchor="Par103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(по классификатору ОКТМО для сельских и городских поселений внутри</w:t>
      </w:r>
    </w:p>
    <w:p>
      <w:pPr>
        <w:pStyle w:val="ConsPlusNonformat"/>
        <w:jc w:val="both"/>
        <w:rPr/>
      </w:pPr>
      <w:r>
        <w:rPr/>
        <w:t>муниципального    района    или   при   наличии   соответствующего</w:t>
      </w:r>
    </w:p>
    <w:p>
      <w:pPr>
        <w:pStyle w:val="ConsPlusNonformat"/>
        <w:jc w:val="both"/>
        <w:rPr/>
      </w:pPr>
      <w:r>
        <w:rPr/>
        <w:t>нормативного  документа  ОМСУ  -  код планировочной единицы) - для</w:t>
      </w:r>
    </w:p>
    <w:p>
      <w:pPr>
        <w:pStyle w:val="ConsPlusNonformat"/>
        <w:jc w:val="both"/>
        <w:rPr/>
      </w:pPr>
      <w:r>
        <w:rPr/>
        <w:t>книг хранения;</w:t>
      </w:r>
    </w:p>
    <w:p>
      <w:pPr>
        <w:pStyle w:val="ConsPlusNonformat"/>
        <w:jc w:val="both"/>
        <w:rPr/>
      </w:pPr>
      <w:r>
        <w:rPr/>
        <w:t>(14) - порядковый номер книги в реестре книг ИС ОГД;</w:t>
      </w:r>
    </w:p>
    <w:p>
      <w:pPr>
        <w:pStyle w:val="ConsPlusNonformat"/>
        <w:jc w:val="both"/>
        <w:rPr/>
      </w:pPr>
      <w:r>
        <w:rPr/>
        <w:t>(15) - наименование   муниципального   образования/территориальной</w:t>
      </w:r>
    </w:p>
    <w:p>
      <w:pPr>
        <w:pStyle w:val="ConsPlusNonformat"/>
        <w:jc w:val="both"/>
        <w:rPr/>
      </w:pPr>
      <w:r>
        <w:rPr/>
        <w:t>единицы - для книг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2" w:name="Par1037"/>
      <w:bookmarkEnd w:id="72"/>
      <w:r>
        <w:rPr>
          <w:rFonts w:cs="Calibri"/>
        </w:rPr>
        <w:t>&lt;*&gt; При отсутствии соответствующего нормативного документа код территории не у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3" w:name="Par1043"/>
      <w:bookmarkEnd w:id="7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едения книг, входящих в соста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ормационной системы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достроительн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орядке присвоения регистр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дентификационных номер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07 г. N 8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4" w:name="Par1053"/>
      <w:bookmarkEnd w:id="74"/>
      <w:r>
        <w:rPr>
          <w:rFonts w:cs="Calibri"/>
        </w:rPr>
        <w:t>ФОРМАТЫ СТРАНИЦ КНИГ ИС ОГД. КАРТОЧКИ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Й ИС ОГ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75" w:name="Par1058"/>
      <w:bookmarkEnd w:id="75"/>
      <w:r>
        <w:rPr>
          <w:rFonts w:eastAsia="Courier New"/>
        </w:rPr>
        <w:t xml:space="preserve">           </w:t>
      </w:r>
      <w:r>
        <w:rPr/>
        <w:t>1. Реестр книг ИС ОГД. Бланк страницы кни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808"/>
        <w:gridCol w:w="1080"/>
        <w:gridCol w:w="1188"/>
        <w:gridCol w:w="1512"/>
        <w:gridCol w:w="2052"/>
      </w:tblGrid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п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я книги/том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крыти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ытия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кни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ол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реестру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чание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Где:</w:t>
      </w:r>
    </w:p>
    <w:p>
      <w:pPr>
        <w:pStyle w:val="ConsPlusNonformat"/>
        <w:jc w:val="both"/>
        <w:rPr/>
      </w:pPr>
      <w:r>
        <w:rPr/>
        <w:t>(1)  -  порядковый номер записи в данном  томе  Книги,  начиная  с</w:t>
      </w:r>
    </w:p>
    <w:p>
      <w:pPr>
        <w:pStyle w:val="ConsPlusNonformat"/>
        <w:jc w:val="both"/>
        <w:rPr/>
      </w:pPr>
      <w:r>
        <w:rPr/>
        <w:t>единицы для первой записи;</w:t>
      </w:r>
    </w:p>
    <w:p>
      <w:pPr>
        <w:pStyle w:val="ConsPlusNonformat"/>
        <w:jc w:val="both"/>
        <w:rPr/>
      </w:pPr>
      <w:r>
        <w:rPr/>
        <w:t>(2)  - наименование книги. Рекомендуемые типы  книг   приведены  в</w:t>
      </w:r>
    </w:p>
    <w:p>
      <w:pPr>
        <w:pStyle w:val="ConsPlusNonformat"/>
        <w:jc w:val="both"/>
        <w:rPr/>
      </w:pPr>
      <w:r>
        <w:rPr/>
        <w:t xml:space="preserve">справочнике </w:t>
      </w:r>
      <w:hyperlink w:anchor="Par59">
        <w:r>
          <w:rPr>
            <w:rStyle w:val="InternetLink"/>
            <w:color w:val="0000FF"/>
          </w:rPr>
          <w:t>1.D</w:t>
        </w:r>
      </w:hyperlink>
      <w:r>
        <w:rPr/>
        <w:t>;</w:t>
      </w:r>
    </w:p>
    <w:p>
      <w:pPr>
        <w:pStyle w:val="ConsPlusNonformat"/>
        <w:jc w:val="both"/>
        <w:rPr/>
      </w:pPr>
      <w:r>
        <w:rPr/>
        <w:t>(3)  -  дата  записи в  форме   ГГГГ.ММ.ДД,  соответствующая  дате</w:t>
      </w:r>
    </w:p>
    <w:p>
      <w:pPr>
        <w:pStyle w:val="ConsPlusNonformat"/>
        <w:jc w:val="both"/>
        <w:rPr/>
      </w:pPr>
      <w:r>
        <w:rPr/>
        <w:t>открытия книги ИС ОГД;</w:t>
      </w:r>
    </w:p>
    <w:p>
      <w:pPr>
        <w:pStyle w:val="ConsPlusNonformat"/>
        <w:jc w:val="both"/>
        <w:rPr/>
      </w:pPr>
      <w:r>
        <w:rPr/>
        <w:t>(4)  - дата в форме ГГГГ.ММ.ДД,   соответствующая  дате   закрытия</w:t>
      </w:r>
    </w:p>
    <w:p>
      <w:pPr>
        <w:pStyle w:val="ConsPlusNonformat"/>
        <w:jc w:val="both"/>
        <w:rPr/>
      </w:pPr>
      <w:r>
        <w:rPr/>
        <w:t>книги ИС ОГД;</w:t>
      </w:r>
    </w:p>
    <w:p>
      <w:pPr>
        <w:pStyle w:val="ConsPlusNonformat"/>
        <w:jc w:val="both"/>
        <w:rPr/>
      </w:pPr>
      <w:r>
        <w:rPr/>
        <w:t>(5)  -  номер  книги  продолжения  по  Реестру  книг,  если  книга</w:t>
      </w:r>
    </w:p>
    <w:p>
      <w:pPr>
        <w:pStyle w:val="ConsPlusNonformat"/>
        <w:jc w:val="both"/>
        <w:rPr/>
      </w:pPr>
      <w:r>
        <w:rPr/>
        <w:t>закрыта по причине большого объема;</w:t>
      </w:r>
    </w:p>
    <w:p>
      <w:pPr>
        <w:pStyle w:val="ConsPlusNonformat"/>
        <w:jc w:val="both"/>
        <w:rPr/>
      </w:pPr>
      <w:r>
        <w:rPr/>
        <w:t>(6) - примечание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76" w:name="Par1093"/>
      <w:bookmarkEnd w:id="76"/>
      <w:r>
        <w:rPr>
          <w:rFonts w:eastAsia="Courier New"/>
        </w:rPr>
        <w:t xml:space="preserve">       </w:t>
      </w:r>
      <w:r>
        <w:rPr/>
        <w:t>2. Книга учета сведений ИС ОГД. Бланк страницы кни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2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720"/>
        <w:gridCol w:w="1200"/>
        <w:gridCol w:w="1560"/>
        <w:gridCol w:w="720"/>
        <w:gridCol w:w="1680"/>
        <w:gridCol w:w="1080"/>
        <w:gridCol w:w="1800"/>
        <w:gridCol w:w="840"/>
        <w:gridCol w:w="1440"/>
        <w:gridCol w:w="1080"/>
        <w:gridCol w:w="156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п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ходные данные   </w:t>
            </w:r>
          </w:p>
        </w:tc>
        <w:tc>
          <w:tcPr>
            <w:tcW w:w="5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ГД              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а о размеще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ИС ОГД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х.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тов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. 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е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о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Где:</w:t>
      </w:r>
    </w:p>
    <w:p>
      <w:pPr>
        <w:pStyle w:val="ConsPlusNonformat"/>
        <w:jc w:val="both"/>
        <w:rPr/>
      </w:pPr>
      <w:r>
        <w:rPr/>
        <w:t>(1)  -  порядковый номер записи в данном  томе  Книги,  начиная  с</w:t>
      </w:r>
    </w:p>
    <w:p>
      <w:pPr>
        <w:pStyle w:val="ConsPlusNonformat"/>
        <w:jc w:val="both"/>
        <w:rPr/>
      </w:pPr>
      <w:r>
        <w:rPr/>
        <w:t>единицы для первой записи;</w:t>
      </w:r>
    </w:p>
    <w:p>
      <w:pPr>
        <w:pStyle w:val="ConsPlusNonformat"/>
        <w:jc w:val="both"/>
        <w:rPr/>
      </w:pPr>
      <w:r>
        <w:rPr/>
        <w:t>(2)  -  дата  записи  в  форме  ГГГГ.ММ.ДД,  соответствующая  дате</w:t>
      </w:r>
    </w:p>
    <w:p>
      <w:pPr>
        <w:pStyle w:val="ConsPlusNonformat"/>
        <w:jc w:val="both"/>
        <w:rPr/>
      </w:pPr>
      <w:r>
        <w:rPr/>
        <w:t>получения документа для размещения в ИС ОГД;</w:t>
      </w:r>
    </w:p>
    <w:p>
      <w:pPr>
        <w:pStyle w:val="ConsPlusNonformat"/>
        <w:jc w:val="both"/>
        <w:rPr/>
      </w:pPr>
      <w:r>
        <w:rPr/>
        <w:t>(3)   -   наименование   органа,     направившего   документ   для</w:t>
      </w:r>
    </w:p>
    <w:p>
      <w:pPr>
        <w:pStyle w:val="ConsPlusNonformat"/>
        <w:jc w:val="both"/>
        <w:rPr/>
      </w:pPr>
      <w:r>
        <w:rPr/>
        <w:t>размещения в ИС ОГД;</w:t>
      </w:r>
    </w:p>
    <w:p>
      <w:pPr>
        <w:pStyle w:val="ConsPlusNonformat"/>
        <w:jc w:val="both"/>
        <w:rPr/>
      </w:pPr>
      <w:r>
        <w:rPr/>
        <w:t>(4) - исходящий номер и дата сопроводительного письма;</w:t>
      </w:r>
    </w:p>
    <w:p>
      <w:pPr>
        <w:pStyle w:val="ConsPlusNonformat"/>
        <w:jc w:val="both"/>
        <w:rPr/>
      </w:pPr>
      <w:r>
        <w:rPr/>
        <w:t>(5)  -  номер  документа  в   пакете   (с  одним  сопроводительным</w:t>
      </w:r>
    </w:p>
    <w:p>
      <w:pPr>
        <w:pStyle w:val="ConsPlusNonformat"/>
        <w:jc w:val="both"/>
        <w:rPr/>
      </w:pPr>
      <w:r>
        <w:rPr/>
        <w:t>письмом может поступить несколько документов);</w:t>
      </w:r>
    </w:p>
    <w:p>
      <w:pPr>
        <w:pStyle w:val="ConsPlusNonformat"/>
        <w:jc w:val="both"/>
        <w:rPr/>
      </w:pPr>
      <w:r>
        <w:rPr/>
        <w:t>(6) - наименование документа;</w:t>
      </w:r>
    </w:p>
    <w:p>
      <w:pPr>
        <w:pStyle w:val="ConsPlusNonformat"/>
        <w:jc w:val="both"/>
        <w:rPr/>
      </w:pPr>
      <w:r>
        <w:rPr/>
        <w:t>(7)    -   количество     листов    документа   (бумажная    форма</w:t>
      </w:r>
    </w:p>
    <w:p>
      <w:pPr>
        <w:pStyle w:val="ConsPlusNonformat"/>
        <w:jc w:val="both"/>
        <w:rPr/>
      </w:pPr>
      <w:r>
        <w:rPr/>
        <w:t>представления).   Количество  листов  указывается  такое  же,  как</w:t>
      </w:r>
    </w:p>
    <w:p>
      <w:pPr>
        <w:pStyle w:val="ConsPlusNonformat"/>
        <w:jc w:val="both"/>
        <w:rPr/>
      </w:pPr>
      <w:r>
        <w:rPr/>
        <w:t>указано   в  сопроводительном  письме.  В  случае,  если  документ</w:t>
      </w:r>
    </w:p>
    <w:p>
      <w:pPr>
        <w:pStyle w:val="ConsPlusNonformat"/>
        <w:jc w:val="both"/>
        <w:rPr/>
      </w:pPr>
      <w:r>
        <w:rPr/>
        <w:t>сброшюрован,  рекомендуется  указывать   число  брошюр,  например:</w:t>
      </w:r>
    </w:p>
    <w:p>
      <w:pPr>
        <w:pStyle w:val="ConsPlusNonformat"/>
        <w:jc w:val="both"/>
        <w:rPr/>
      </w:pPr>
      <w:r>
        <w:rPr/>
        <w:t>2 бр.;</w:t>
      </w:r>
    </w:p>
    <w:p>
      <w:pPr>
        <w:pStyle w:val="ConsPlusNonformat"/>
        <w:jc w:val="both"/>
        <w:rPr/>
      </w:pPr>
      <w:r>
        <w:rPr/>
        <w:t xml:space="preserve">(8)  -  тип  носителя  (справочник   </w:t>
      </w:r>
      <w:hyperlink w:anchor="Par55">
        <w:r>
          <w:rPr>
            <w:rStyle w:val="InternetLink"/>
            <w:color w:val="0000FF"/>
          </w:rPr>
          <w:t>1.B</w:t>
        </w:r>
      </w:hyperlink>
      <w:r>
        <w:rPr/>
        <w:t>)   и   количество,   если</w:t>
      </w:r>
    </w:p>
    <w:p>
      <w:pPr>
        <w:pStyle w:val="ConsPlusNonformat"/>
        <w:jc w:val="both"/>
        <w:rPr/>
      </w:pPr>
      <w:r>
        <w:rPr/>
        <w:t>документ  представлен  в  электронном  варианте.  Если электронной</w:t>
      </w:r>
    </w:p>
    <w:p>
      <w:pPr>
        <w:pStyle w:val="ConsPlusNonformat"/>
        <w:jc w:val="both"/>
        <w:rPr/>
      </w:pPr>
      <w:r>
        <w:rPr/>
        <w:t>версии нет, ставится прочерк;</w:t>
      </w:r>
    </w:p>
    <w:p>
      <w:pPr>
        <w:pStyle w:val="ConsPlusNonformat"/>
        <w:jc w:val="both"/>
        <w:rPr/>
      </w:pPr>
      <w:r>
        <w:rPr/>
        <w:t>(9) - дата размещения документа в ИС ОГД;</w:t>
      </w:r>
    </w:p>
    <w:p>
      <w:pPr>
        <w:pStyle w:val="ConsPlusNonformat"/>
        <w:jc w:val="both"/>
        <w:rPr/>
      </w:pPr>
      <w:r>
        <w:rPr/>
        <w:t>(10)   -   регистрационный   номер   документа   в   ИС   ОГД   (в</w:t>
      </w:r>
    </w:p>
    <w:p>
      <w:pPr>
        <w:pStyle w:val="ConsPlusNonformat"/>
        <w:jc w:val="both"/>
        <w:rPr/>
      </w:pPr>
      <w:r>
        <w:rPr/>
        <w:t xml:space="preserve">соответствии с </w:t>
      </w:r>
      <w:hyperlink w:anchor="Par831">
        <w:r>
          <w:rPr>
            <w:rStyle w:val="InternetLink"/>
            <w:color w:val="0000FF"/>
          </w:rPr>
          <w:t>п. 30</w:t>
        </w:r>
      </w:hyperlink>
      <w:r>
        <w:rPr/>
        <w:t>);</w:t>
      </w:r>
    </w:p>
    <w:p>
      <w:pPr>
        <w:pStyle w:val="ConsPlusNonformat"/>
        <w:jc w:val="both"/>
        <w:rPr/>
      </w:pPr>
      <w:r>
        <w:rPr/>
        <w:t>(11) - подпись лица, осуществившего размещение документа в ИС ОГ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раздел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jc w:val="both"/>
        <w:rPr/>
      </w:pPr>
      <w:bookmarkStart w:id="77" w:name="Par1141"/>
      <w:bookmarkEnd w:id="77"/>
      <w:r>
        <w:rPr>
          <w:rFonts w:eastAsia="Courier New"/>
        </w:rPr>
        <w:t xml:space="preserve">           </w:t>
      </w:r>
      <w:r>
        <w:rPr/>
        <w:t>2. Книга учета заявок. Бланк страницы кни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080"/>
        <w:gridCol w:w="1440"/>
        <w:gridCol w:w="33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п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и 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ходные данные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итель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х. номер и дата письма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Где:</w:t>
      </w:r>
    </w:p>
    <w:p>
      <w:pPr>
        <w:pStyle w:val="ConsPlusNonformat"/>
        <w:jc w:val="both"/>
        <w:rPr/>
      </w:pPr>
      <w:r>
        <w:rPr/>
        <w:t>(1)  -  порядковый номер записи в данном  томе  Книги,  начиная  с</w:t>
      </w:r>
    </w:p>
    <w:p>
      <w:pPr>
        <w:pStyle w:val="ConsPlusNonformat"/>
        <w:jc w:val="both"/>
        <w:rPr/>
      </w:pPr>
      <w:r>
        <w:rPr/>
        <w:t>единицы для первой записи;</w:t>
      </w:r>
    </w:p>
    <w:p>
      <w:pPr>
        <w:pStyle w:val="ConsPlusNonformat"/>
        <w:jc w:val="both"/>
        <w:rPr/>
      </w:pPr>
      <w:r>
        <w:rPr/>
        <w:t>(2)  -  дата  записи в  форме   ГГГГ.ММ.ДД,  соответствующая  дате</w:t>
      </w:r>
    </w:p>
    <w:p>
      <w:pPr>
        <w:pStyle w:val="ConsPlusNonformat"/>
        <w:jc w:val="both"/>
        <w:rPr/>
      </w:pPr>
      <w:r>
        <w:rPr/>
        <w:t>получения документа для размещения в ИС ОГД;</w:t>
      </w:r>
    </w:p>
    <w:p>
      <w:pPr>
        <w:pStyle w:val="ConsPlusNonformat"/>
        <w:jc w:val="both"/>
        <w:rPr/>
      </w:pPr>
      <w:r>
        <w:rPr/>
        <w:t>(3) - физическое или юридическое лицо, направившее заявку;</w:t>
      </w:r>
    </w:p>
    <w:p>
      <w:pPr>
        <w:pStyle w:val="ConsPlusNonformat"/>
        <w:jc w:val="both"/>
        <w:rPr/>
      </w:pPr>
      <w:r>
        <w:rPr/>
        <w:t>(4)  -  исходящий  номер и  дата  сопроводительного  письма  (если</w:t>
      </w:r>
    </w:p>
    <w:p>
      <w:pPr>
        <w:pStyle w:val="ConsPlusNonformat"/>
        <w:jc w:val="both"/>
        <w:rPr/>
      </w:pPr>
      <w:r>
        <w:rPr/>
        <w:t>заявка от юридического лица);</w:t>
      </w:r>
    </w:p>
    <w:p>
      <w:pPr>
        <w:pStyle w:val="ConsPlusNonformat"/>
        <w:jc w:val="both"/>
        <w:rPr/>
      </w:pPr>
      <w:r>
        <w:rPr/>
        <w:t>(5) - примеч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78" w:name="Par1167"/>
      <w:bookmarkEnd w:id="78"/>
      <w:r>
        <w:rPr>
          <w:rFonts w:eastAsia="Courier New"/>
        </w:rPr>
        <w:t xml:space="preserve">             </w:t>
      </w:r>
      <w:r>
        <w:rPr/>
        <w:t>4. Книга учета предоставления свед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Бланк страницы кни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440"/>
        <w:gridCol w:w="1536"/>
        <w:gridCol w:w="960"/>
        <w:gridCol w:w="672"/>
        <w:gridCol w:w="960"/>
        <w:gridCol w:w="960"/>
        <w:gridCol w:w="1536"/>
        <w:gridCol w:w="1152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п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зая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книг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а заявок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туса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сплатно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тно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метка о выполнении заявки  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ив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латы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ч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Где:</w:t>
      </w:r>
    </w:p>
    <w:p>
      <w:pPr>
        <w:pStyle w:val="ConsPlusNonformat"/>
        <w:jc w:val="both"/>
        <w:rPr/>
      </w:pPr>
      <w:r>
        <w:rPr/>
        <w:t>(1)  -  порядковый номер записи в данном  томе  Книги,  начиная  с</w:t>
      </w:r>
    </w:p>
    <w:p>
      <w:pPr>
        <w:pStyle w:val="ConsPlusNonformat"/>
        <w:jc w:val="both"/>
        <w:rPr/>
      </w:pPr>
      <w:r>
        <w:rPr/>
        <w:t>единицы для первой записи;</w:t>
      </w:r>
    </w:p>
    <w:p>
      <w:pPr>
        <w:pStyle w:val="ConsPlusNonformat"/>
        <w:jc w:val="both"/>
        <w:rPr/>
      </w:pPr>
      <w:r>
        <w:rPr/>
        <w:t>(2) - номер заявки по книге учета заявок;</w:t>
      </w:r>
    </w:p>
    <w:p>
      <w:pPr>
        <w:pStyle w:val="ConsPlusNonformat"/>
        <w:jc w:val="both"/>
        <w:rPr/>
      </w:pPr>
      <w:r>
        <w:rPr/>
        <w:t>(3) -  указание статуса услуги (бесплатно или платно);</w:t>
      </w:r>
    </w:p>
    <w:p>
      <w:pPr>
        <w:pStyle w:val="ConsPlusNonformat"/>
        <w:jc w:val="both"/>
        <w:rPr/>
      </w:pPr>
      <w:r>
        <w:rPr/>
        <w:t>(4) - дата оплаты услуги по обслуживанию;</w:t>
      </w:r>
    </w:p>
    <w:p>
      <w:pPr>
        <w:pStyle w:val="ConsPlusNonformat"/>
        <w:jc w:val="both"/>
        <w:rPr/>
      </w:pPr>
      <w:r>
        <w:rPr/>
        <w:t>(5) - дата выдачи справки по запросу;</w:t>
      </w:r>
    </w:p>
    <w:p>
      <w:pPr>
        <w:pStyle w:val="ConsPlusNonformat"/>
        <w:jc w:val="both"/>
        <w:rPr/>
      </w:pPr>
      <w:r>
        <w:rPr/>
        <w:t>(6) - форма передачи;</w:t>
      </w:r>
    </w:p>
    <w:p>
      <w:pPr>
        <w:pStyle w:val="ConsPlusNonformat"/>
        <w:jc w:val="both"/>
        <w:rPr/>
      </w:pPr>
      <w:r>
        <w:rPr/>
        <w:t>(7) - подпись лица, осуществившего выдачу материалов по запросу;</w:t>
      </w:r>
    </w:p>
    <w:p>
      <w:pPr>
        <w:pStyle w:val="ConsPlusNonformat"/>
        <w:jc w:val="both"/>
        <w:rPr/>
      </w:pPr>
      <w:r>
        <w:rPr/>
        <w:t>(8) - подпись лица, получившего материалы по запросу;</w:t>
      </w:r>
    </w:p>
    <w:p>
      <w:pPr>
        <w:pStyle w:val="ConsPlusNonformat"/>
        <w:jc w:val="both"/>
        <w:rPr/>
      </w:pPr>
      <w:r>
        <w:rPr/>
        <w:t>(9) - примеч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79" w:name="Par1199"/>
      <w:bookmarkEnd w:id="79"/>
      <w:r>
        <w:rPr>
          <w:rFonts w:eastAsia="Courier New"/>
        </w:rPr>
        <w:t xml:space="preserve">             </w:t>
      </w:r>
      <w:r>
        <w:rPr/>
        <w:t>5. Карточки регистрации сведений ИС ОГ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0" w:name="Par1201"/>
      <w:bookmarkEnd w:id="80"/>
      <w:r>
        <w:rPr/>
        <w:t>Страница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орма Р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арточка регистрации сведений ИС ОГ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 Российской Федерации:│(1)                                                     Раздел (5)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──────────────────────────────────────────┬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е образование:   │(2)                                                 │ N карточки (6)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┬───────────────┬──────────────────────────┴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овый номер района     │(3)      │Код ОКТМО      │(4)                            Лист: (7)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┴─────────┴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bookmarkStart w:id="81" w:name="Par1215"/>
      <w:bookmarkEnd w:id="81"/>
      <w:r>
        <w:rPr>
          <w:rFonts w:eastAsia="Courier New"/>
        </w:rPr>
        <w:t xml:space="preserve">                           </w:t>
      </w:r>
      <w:r>
        <w:rPr/>
        <w:t>Общая ча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2040"/>
        <w:gridCol w:w="6480"/>
        <w:gridCol w:w="2280"/>
      </w:tblGrid>
      <w:tr>
        <w:trPr/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8)     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  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: (9)                        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(12) 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. 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книги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естру (13)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(10)  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изации, утвердившей документ: (11)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книги (14)  </w:t>
            </w:r>
          </w:p>
        </w:tc>
      </w:tr>
      <w:tr>
        <w:trPr/>
        <w:tc>
          <w:tcPr>
            <w:tcW w:w="38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территории (15)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2" w:name="Par1233"/>
      <w:bookmarkEnd w:id="82"/>
      <w:r>
        <w:rPr>
          <w:rFonts w:eastAsia="Courier New"/>
        </w:rPr>
        <w:t xml:space="preserve">                        </w:t>
      </w:r>
      <w:r>
        <w:rPr/>
        <w:t>Специальная ча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ерритория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┬───────┬─────────┬───────┼─────────┬────────────────┼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Наименование карт (схем)│Форма  │Код карты│Масштаб│   Кад.  │   План. ед.    │  Идентификатор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п │                        │предст.│         │       │  номер  │                │  (см. 9 раздел)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┼─────────┼───────┼─────────┼────────────────┼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6)│          (17)          │ (18)  │  (19)   │ (20)  │  (21)   │      (22)      │      (23)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┼─────────┼───────┼─────────┼────────────────┼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┴───────┴─────────┴───────┴─────────┴────────────────┴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чку       (24)                                                                Дата:     (25)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 и подпись ответственного лица)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еден лист N  (29)  (30)                  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дата, фамилия, инициалы и подпись ответственного лица)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3" w:name="Par1254"/>
      <w:bookmarkEnd w:id="83"/>
      <w:r>
        <w:rPr/>
        <w:t>Страница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орма Р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арточка регистрации сведений ИС ОГД (продолж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здел (5)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пециальная часть (продолжение)                     │N карточки (6)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┬──────────────┬────────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ОКТМО     │                                                        Лист: (7)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┴──────────────┴───────────────────────────────────────┬─────────────────────┬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рритория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┬───────────────────┬─────────┬────────┼───────────┬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Наименование карт│Форма представления│Код карты│Масштаб │Кад. номер │План. ед.│Идентификатор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п │     (схем)      │                   │         │        │           │  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┼─────────┼────────┼───────────┼─────────┼─────────────┘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6)│      (17)       │       (18)        │  (19)   │  (20)  │   (21)    │  (22)   │    (23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┼─────────┼────────┼───────────┼─────────┼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┼─────────┼────────┼───────────┼─────────┼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┼─────────┼────────┼───────────┼─────────┼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┼─────────┼────────┼───────────┼─────────┼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┼─────────┼────────┼───────────┼─────────┼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┼─────────┼────────┼───────────┼─────────┼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┼─────────┼────────┼───────────┼─────────┼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┼─────────┼────────┼───────────┼─────────┼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┼─────────┼────────┼───────────┼─────────┼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┼─────────┼────────┼───────────┼─────────┼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┬─────────┴───────────────────┴─────────┴────────┴───────────┴─────────┴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0) ___________________________________________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еден лист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(29)   │                (дата, фамилия, инициалы и подпись ответственного лиц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4" w:name="Par1301"/>
      <w:bookmarkEnd w:id="84"/>
      <w:r>
        <w:rPr/>
        <w:t>Страница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орма Р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12"/>
        <w:gridCol w:w="3744"/>
      </w:tblGrid>
      <w:tr>
        <w:trPr>
          <w:trHeight w:val="640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дел (5)        </w:t>
            </w:r>
          </w:p>
        </w:tc>
        <w:tc>
          <w:tcPr>
            <w:tcW w:w="374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Сведения об актуализации документа</w:t>
            </w:r>
          </w:p>
        </w:tc>
      </w:tr>
      <w:tr>
        <w:trPr>
          <w:trHeight w:val="4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карточки (6)    </w:t>
            </w:r>
          </w:p>
        </w:tc>
        <w:tc>
          <w:tcPr>
            <w:tcW w:w="374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ст: (7)         </w:t>
            </w:r>
          </w:p>
        </w:tc>
        <w:tc>
          <w:tcPr>
            <w:tcW w:w="374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44"/>
        <w:gridCol w:w="2016"/>
        <w:gridCol w:w="1248"/>
        <w:gridCol w:w="384"/>
        <w:gridCol w:w="1344"/>
        <w:gridCol w:w="2112"/>
        <w:gridCol w:w="864"/>
        <w:gridCol w:w="96"/>
        <w:gridCol w:w="288"/>
      </w:tblGrid>
      <w:tr>
        <w:trPr>
          <w:trHeight w:val="480" w:hRule="atLeast"/>
        </w:trPr>
        <w:tc>
          <w:tcPr>
            <w:tcW w:w="4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б актуализации документа     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Сведения об актуализации документа</w:t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гистрационный N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 </w:t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гистрационный N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одпись</w:t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26)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27)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28)    </w:t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26)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27)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(28)</w:t>
            </w:r>
          </w:p>
        </w:tc>
        <w:tc>
          <w:tcPr>
            <w:tcW w:w="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┬─┬─┬─┬──────┬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веден│ │ │ │      │               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ст  │ │ │ │      │               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    │ │ │ │(29)  │(30) ___________________________________________________________________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┴─┴─┴─┼──────┼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та, фамилия, инициалы и подпись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ственного лица)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┴──────┴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1) - наименование субъекта Российской Федерации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2) - наименование муниципального района/городского округа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3) - кадастровый номер  района,  соответствующего  муниципальног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айона/городского округа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4)  -  код  муниципального  района  или    городского  округа  п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му     классификатору     территорий    муниципальных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бразований;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(5) - номер раздела ИС ОГД (по справочнику </w:t>
      </w:r>
      <w:hyperlink w:anchor="Par53">
        <w:r>
          <w:rPr>
            <w:rStyle w:val="InternetLink"/>
            <w:color w:val="0000FF"/>
            <w:sz w:val="16"/>
            <w:szCs w:val="16"/>
          </w:rPr>
          <w:t>1.A</w:t>
        </w:r>
      </w:hyperlink>
      <w:r>
        <w:rPr>
          <w:sz w:val="16"/>
          <w:szCs w:val="16"/>
        </w:rPr>
        <w:t>)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6) - номер карточки (номер по порядку внутри раздела)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7) - номер листа регистрационной карточки;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(8)  -  код   документа  (по   классификатору  </w:t>
      </w:r>
      <w:hyperlink w:anchor="Par68">
        <w:r>
          <w:rPr>
            <w:rStyle w:val="InternetLink"/>
            <w:color w:val="0000FF"/>
            <w:sz w:val="16"/>
            <w:szCs w:val="16"/>
          </w:rPr>
          <w:t>2.A</w:t>
        </w:r>
      </w:hyperlink>
      <w:r>
        <w:rPr>
          <w:sz w:val="16"/>
          <w:szCs w:val="16"/>
        </w:rPr>
        <w:t>), тип документ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основной, дополнение/изменение) (зачеркивается ненужное)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9) - наименование документа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10) - дата утверждения документа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11) - наименование организации, утвердившей документ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12)  -  регистрационный номер  документа  формируется  из  ОКТМО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омера  раздела  и  номера регистрационной карточки (соответствуе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омеру записи регистрации)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13)  -  номер Книги хранения копии   документа  (по реестру  книг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С ОГД)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14) - код книги/тома хранения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15)  -  описание  объекта    градостроительства   в  пространств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здесь   предполагается   занесение   информации   о  наименовани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территории,   в   отношении   которой   подготовлен  документ).  В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автоматизированном   варианте  это  соответствует  географическому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остранственному    индексу.    Возможно    кадастровые    номер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территориальных единиц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16) - номер карты в рамках данного документа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17) - наименование карты;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(18) - форма представления по классификатору </w:t>
      </w:r>
      <w:hyperlink w:anchor="Par70">
        <w:r>
          <w:rPr>
            <w:rStyle w:val="InternetLink"/>
            <w:color w:val="0000FF"/>
            <w:sz w:val="16"/>
            <w:szCs w:val="16"/>
          </w:rPr>
          <w:t>2.B</w:t>
        </w:r>
      </w:hyperlink>
      <w:r>
        <w:rPr>
          <w:sz w:val="16"/>
          <w:szCs w:val="16"/>
        </w:rPr>
        <w:t>;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(19) - код типа карты по классификатору </w:t>
      </w:r>
      <w:hyperlink w:anchor="Par68">
        <w:r>
          <w:rPr>
            <w:rStyle w:val="InternetLink"/>
            <w:color w:val="0000FF"/>
            <w:sz w:val="16"/>
            <w:szCs w:val="16"/>
          </w:rPr>
          <w:t>2.A</w:t>
        </w:r>
      </w:hyperlink>
      <w:r>
        <w:rPr>
          <w:sz w:val="16"/>
          <w:szCs w:val="16"/>
        </w:rPr>
        <w:t xml:space="preserve"> и </w:t>
      </w:r>
      <w:hyperlink w:anchor="Par72">
        <w:r>
          <w:rPr>
            <w:rStyle w:val="InternetLink"/>
            <w:color w:val="0000FF"/>
            <w:sz w:val="16"/>
            <w:szCs w:val="16"/>
          </w:rPr>
          <w:t>2.C</w:t>
        </w:r>
      </w:hyperlink>
      <w:r>
        <w:rPr>
          <w:sz w:val="16"/>
          <w:szCs w:val="16"/>
        </w:rPr>
        <w:t>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20) - масштаб исполнения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21) - кадастровые номера территориальных единиц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22)  - номер планировочной единицы (заполняется   в  том  случае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если  документ может быть сопоставлен с объектом градостроительн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деятельности:  массив,  район, микрорайон или квартал) (см. сноску</w:t>
      </w:r>
    </w:p>
    <w:p>
      <w:pPr>
        <w:pStyle w:val="ConsPlusNonformat"/>
        <w:jc w:val="both"/>
        <w:rPr/>
      </w:pPr>
      <w:hyperlink w:anchor="Par1037">
        <w:r>
          <w:rPr>
            <w:rStyle w:val="InternetLink"/>
            <w:color w:val="0000FF"/>
            <w:sz w:val="16"/>
            <w:szCs w:val="16"/>
          </w:rPr>
          <w:t>Приложения 1</w:t>
        </w:r>
      </w:hyperlink>
      <w:r>
        <w:rPr>
          <w:sz w:val="16"/>
          <w:szCs w:val="16"/>
        </w:rPr>
        <w:t>)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23) - идентификационный номер  карты  (схемы)  формируется  путе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добавления к регистрационному номеру документа номера карты внутр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документа и используется в качестве ссылки на 9 раздел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24)   -   фамилия,  инициалы   и   подпись   лица,   выполнившег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егистрацию документа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25) - дата регистрации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26)  - дата регистрации  документа,  содержащего  дополнения  ил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зменения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27) - номер записи регистрации нового документа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28) - подпись лица занесшего сведения об актуализации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29) - номер нового лист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30) - фамилия, инициалы и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5" w:name="Par1409"/>
      <w:bookmarkEnd w:id="85"/>
      <w:r>
        <w:rPr>
          <w:rFonts w:eastAsia="Courier New"/>
        </w:rPr>
        <w:t xml:space="preserve">                        </w:t>
      </w:r>
      <w:r>
        <w:rPr/>
        <w:t>6. Реестр Дел о З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6" w:name="Par1411"/>
      <w:bookmarkEnd w:id="86"/>
      <w:r>
        <w:rPr>
          <w:rFonts w:eastAsia="Courier New"/>
        </w:rPr>
        <w:t xml:space="preserve">                         </w:t>
      </w:r>
      <w:r>
        <w:rPr/>
        <w:t>Опись дела о З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 Российской      │(1)                                                │Кадастровый номер ЗУ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:              │                                                   │(4)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е           │(2)                                                ├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:            │                                                   │Номер листа описи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─────────────────────────┤</w:t>
      </w:r>
      <w:r>
        <w:rPr>
          <w:rFonts w:cs="Courier New" w:ascii="Courier New" w:hAnsi="Courier New"/>
          <w:sz w:val="20"/>
          <w:szCs w:val="20"/>
        </w:rPr>
        <w:t>(5)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овый номер района│(3)                                                │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32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80"/>
        <w:gridCol w:w="2520"/>
        <w:gridCol w:w="2040"/>
        <w:gridCol w:w="480"/>
        <w:gridCol w:w="1680"/>
        <w:gridCol w:w="2640"/>
        <w:gridCol w:w="2160"/>
      </w:tblGrid>
      <w:tr>
        <w:trPr/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документов Дела о ЗУ              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документов Дела о ЗУ              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документа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  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документа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   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6)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7)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8)      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6)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7)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8)       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┬──────┬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еден лист │      │                         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          │(9)   │(10)                     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дата, фамилия, инициалы и подпись ответственного лица)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Где:</w:t>
      </w:r>
    </w:p>
    <w:p>
      <w:pPr>
        <w:pStyle w:val="ConsPlusNonformat"/>
        <w:jc w:val="both"/>
        <w:rPr/>
      </w:pPr>
      <w:r>
        <w:rPr/>
        <w:t>(1) - наименование субъекта Российской Федерации;</w:t>
      </w:r>
    </w:p>
    <w:p>
      <w:pPr>
        <w:pStyle w:val="ConsPlusNonformat"/>
        <w:jc w:val="both"/>
        <w:rPr/>
      </w:pPr>
      <w:r>
        <w:rPr/>
        <w:t>(2) - наименование муниципального района/городского округа;</w:t>
      </w:r>
    </w:p>
    <w:p>
      <w:pPr>
        <w:pStyle w:val="ConsPlusNonformat"/>
        <w:jc w:val="both"/>
        <w:rPr/>
      </w:pPr>
      <w:r>
        <w:rPr/>
        <w:t>(3) - кадастровый номер района;</w:t>
      </w:r>
    </w:p>
    <w:p>
      <w:pPr>
        <w:pStyle w:val="ConsPlusNonformat"/>
        <w:jc w:val="both"/>
        <w:rPr/>
      </w:pPr>
      <w:r>
        <w:rPr/>
        <w:t>(4) - кадастровый номер земельного участка;</w:t>
      </w:r>
    </w:p>
    <w:p>
      <w:pPr>
        <w:pStyle w:val="ConsPlusNonformat"/>
        <w:jc w:val="both"/>
        <w:rPr/>
      </w:pPr>
      <w:r>
        <w:rPr/>
        <w:t>(5) - номер листа карточки в составе дела;</w:t>
      </w:r>
    </w:p>
    <w:p>
      <w:pPr>
        <w:pStyle w:val="ConsPlusNonformat"/>
        <w:jc w:val="both"/>
        <w:rPr/>
      </w:pPr>
      <w:r>
        <w:rPr/>
        <w:t>(6) - номер документа;</w:t>
      </w:r>
    </w:p>
    <w:p>
      <w:pPr>
        <w:pStyle w:val="ConsPlusNonformat"/>
        <w:jc w:val="both"/>
        <w:rPr/>
      </w:pPr>
      <w:r>
        <w:rPr/>
        <w:t>(7) - наименование документа;</w:t>
      </w:r>
    </w:p>
    <w:p>
      <w:pPr>
        <w:pStyle w:val="ConsPlusNonformat"/>
        <w:jc w:val="both"/>
        <w:rPr/>
      </w:pPr>
      <w:r>
        <w:rPr/>
        <w:t>(8) - регистрационный номер;</w:t>
      </w:r>
    </w:p>
    <w:p>
      <w:pPr>
        <w:pStyle w:val="ConsPlusNonformat"/>
        <w:jc w:val="both"/>
        <w:rPr/>
      </w:pPr>
      <w:r>
        <w:rPr/>
        <w:t>(9) - номер нового листа;</w:t>
      </w:r>
    </w:p>
    <w:p>
      <w:pPr>
        <w:pStyle w:val="ConsPlusNonformat"/>
        <w:jc w:val="both"/>
        <w:rPr/>
      </w:pPr>
      <w:r>
        <w:rPr/>
        <w:t>(10) - фамилия, инициалы и под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F8F1673DDD95B6F0341459C3DD28A66B6770B40BDE1BC9BA599E122FCB533E835CD630CBDBC0C12AEeDN" TargetMode="External"/><Relationship Id="rId4" Type="http://schemas.openxmlformats.org/officeDocument/2006/relationships/hyperlink" Target="consultantplus://offline/ref=8F8F1673DDD95B6F0341459C3DD28A66B170004DB7EEE191ADC0ED20FBBA6CFF32846F0DBDBC04A1e0N" TargetMode="External"/><Relationship Id="rId5" Type="http://schemas.openxmlformats.org/officeDocument/2006/relationships/hyperlink" Target="consultantplus://offline/ref=8F8F1673DDD95B6F0341459C3DD28A66B170004DB7EEE191ADC0ED20FBBA6CFF32846F0DBDBC04A1e1N" TargetMode="External"/><Relationship Id="rId6" Type="http://schemas.openxmlformats.org/officeDocument/2006/relationships/hyperlink" Target="consultantplus://offline/ref=8F8F1673DDD95B6F0341459C3DD28A66B170004DB7EEE191ADC0ED20FBBA6CFF32846F0DBDBC04A1e6N" TargetMode="External"/><Relationship Id="rId7" Type="http://schemas.openxmlformats.org/officeDocument/2006/relationships/hyperlink" Target="consultantplus://offline/ref=8F8F1673DDD95B6F0341459C3DD28A66B0720C4AB6EEE191ADC0ED20AFeBN" TargetMode="External"/><Relationship Id="rId8" Type="http://schemas.openxmlformats.org/officeDocument/2006/relationships/hyperlink" Target="consultantplus://offline/ref=8F8F1673DDD95B6F0341459C3DD28A66B0720C4AB6EEE191ADC0ED20AFeBN" TargetMode="External"/><Relationship Id="rId9" Type="http://schemas.openxmlformats.org/officeDocument/2006/relationships/hyperlink" Target="consultantplus://offline/ref=8F8F1673DDD95B6F0341459C3DD28A66B0720C4AB6EEE191ADC0ED20AFeBN" TargetMode="External"/><Relationship Id="rId10" Type="http://schemas.openxmlformats.org/officeDocument/2006/relationships/hyperlink" Target="consultantplus://offline/ref=8F8F1673DDD95B6F0341459C3DD28A66B0720C4AB6EEE191ADC0ED20AFeBN" TargetMode="External"/><Relationship Id="rId11" Type="http://schemas.openxmlformats.org/officeDocument/2006/relationships/hyperlink" Target="consultantplus://offline/ref=8F8F1673DDD95B6F0341459C3DD28A66B0720C4AB6EEE191ADC0ED20AFeBN" TargetMode="External"/><Relationship Id="rId12" Type="http://schemas.openxmlformats.org/officeDocument/2006/relationships/hyperlink" Target="consultantplus://offline/ref=8F8F1673DDD95B6F0341459C3DD28A66B3700C4FBCEEE191ADC0ED20AFeBN" TargetMode="External"/><Relationship Id="rId13" Type="http://schemas.openxmlformats.org/officeDocument/2006/relationships/hyperlink" Target="consultantplus://offline/ref=8F8F1673DDD95B6F0341459C3DD28A66B3700C4FBCEEE191ADC0ED20AFeBN" TargetMode="External"/><Relationship Id="rId14" Type="http://schemas.openxmlformats.org/officeDocument/2006/relationships/hyperlink" Target="consultantplus://offline/ref=8F8F1673DDD95B6F0341459C3DD28A66B0720C4AB6EEE191ADC0ED20FBBA6CFF32846F0DBDB807A1e3N" TargetMode="External"/><Relationship Id="rId15" Type="http://schemas.openxmlformats.org/officeDocument/2006/relationships/hyperlink" Target="consultantplus://offline/ref=8F8F1673DDD95B6F0341459C3DD28A66B6750A4AB5E1BC9BA599E122FCB533E835CD630CBDBC0410AEeCN" TargetMode="External"/><Relationship Id="rId16" Type="http://schemas.openxmlformats.org/officeDocument/2006/relationships/hyperlink" Target="consultantplus://offline/ref=8F8F1673DDD95B6F0341459C3DD28A66B6750A4AB5E1BC9BA599E122FCABe5N" TargetMode="External"/><Relationship Id="rId17" Type="http://schemas.openxmlformats.org/officeDocument/2006/relationships/hyperlink" Target="consultantplus://offline/ref=8F8F1673DDD95B6F0341459C3DD28A66B6770940BDE7BC9BA599E122FCABe5N" TargetMode="External"/><Relationship Id="rId18" Type="http://schemas.openxmlformats.org/officeDocument/2006/relationships/hyperlink" Target="consultantplus://offline/ref=8F8F1673DDD95B6F0341459C3DD28A66B6770940BDE7BC9BA599E122FCABe5N" TargetMode="External"/><Relationship Id="rId19" Type="http://schemas.openxmlformats.org/officeDocument/2006/relationships/hyperlink" Target="consultantplus://offline/ref=8F8F1673DDD95B6F0341459C3DD28A66B6770940BDE7BC9BA599E122FCABe5N" TargetMode="External"/><Relationship Id="rId20" Type="http://schemas.openxmlformats.org/officeDocument/2006/relationships/hyperlink" Target="consultantplus://offline/ref=8F8F1673DDD95B6F0341459C3DD28A66B6770940BDE7BC9BA599E122FCABe5N" TargetMode="External"/><Relationship Id="rId21" Type="http://schemas.openxmlformats.org/officeDocument/2006/relationships/hyperlink" Target="consultantplus://offline/ref=8F8F1673DDD95B6F0341459C3DD28A66B6770940BDE7BC9BA599E122FCABe5N" TargetMode="External"/><Relationship Id="rId22" Type="http://schemas.openxmlformats.org/officeDocument/2006/relationships/hyperlink" Target="consultantplus://offline/ref=8F8F1673DDD95B6F0341459C3DD28A66B6770940BDE7BC9BA599E122FCABe5N" TargetMode="External"/><Relationship Id="rId23" Type="http://schemas.openxmlformats.org/officeDocument/2006/relationships/hyperlink" Target="consultantplus://offline/ref=8F8F1673DDD95B6F0341459C3DD28A66B170004DB7EEE191ADC0ED20FBBA6CFF32846F0DBDBC04A1e6N" TargetMode="External"/><Relationship Id="rId24" Type="http://schemas.openxmlformats.org/officeDocument/2006/relationships/hyperlink" Target="consultantplus://offline/ref=8F8F1673DDD95B6F0341459C3DD28A66B0720C4AB6EEE191ADC0ED20FBBA6CFF32846F0DBDB504A1e1N" TargetMode="External"/><Relationship Id="rId25" Type="http://schemas.openxmlformats.org/officeDocument/2006/relationships/hyperlink" Target="consultantplus://offline/ref=8F8F1673DDD95B6F0341459C3DD28A66B0720C4AB6EEE191ADC0ED20FBBA6CFF32846F0DBDB507A1e2N" TargetMode="External"/><Relationship Id="rId26" Type="http://schemas.openxmlformats.org/officeDocument/2006/relationships/hyperlink" Target="consultantplus://offline/ref=8F8F1673DDD95B6F0341459C3DD28A66B170004DB7EEE191ADC0ED20AFeBN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9:00Z</dcterms:created>
  <dc:creator>User</dc:creator>
  <dc:description/>
  <dc:language>en-US</dc:language>
  <cp:lastModifiedBy>User</cp:lastModifiedBy>
  <dcterms:modified xsi:type="dcterms:W3CDTF">2015-05-07T13:30:00Z</dcterms:modified>
  <cp:revision>1</cp:revision>
  <dc:subject/>
  <dc:title/>
</cp:coreProperties>
</file>